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июля 2025 г.                                                                                                  №  49/297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гласовании перечня имущества, находящегося в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заевского муниципального района Республики Мордов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его передаче в муниципальную собственность городского поселения Рузаевка Рузае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На основании Федерального закона от 06 октября 2003г. №131-ФЗ </w:t>
      </w:r>
      <w:bookmarkStart w:id="0" w:name="_Hlk184631168"/>
      <w:r>
        <w:rPr>
          <w:color w:val="333333"/>
          <w:sz w:val="26"/>
          <w:szCs w:val="26"/>
          <w:shd w:fill="FFFFFF" w:val="clear"/>
        </w:rPr>
        <w:t>«Об общих принципах организации местного самоуправления в Российской Федерации»,</w:t>
      </w:r>
      <w:bookmarkEnd w:id="0"/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color w:val="333333"/>
          <w:sz w:val="26"/>
          <w:szCs w:val="26"/>
          <w:shd w:fill="FFFFFF" w:val="clear"/>
        </w:rPr>
        <w:t xml:space="preserve">в соответствии с Положением 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Рузаевского муниципального района Республики Мордовия  от 30 августа 2017г. №16/173, рассмотрев ходатайство администрации городского поселения Рузаевка Рузаевского муниципального района Республики Мордовия от 08 </w:t>
      </w:r>
      <w:r>
        <w:rPr>
          <w:sz w:val="26"/>
          <w:szCs w:val="26"/>
          <w:shd w:fill="FFFFFF" w:val="clear"/>
        </w:rPr>
        <w:t>июля 2025г. №3038,</w:t>
      </w:r>
      <w:r>
        <w:rPr>
          <w:color w:val="171717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b/>
          <w:b/>
          <w:color w:val="171717"/>
          <w:sz w:val="26"/>
          <w:szCs w:val="26"/>
          <w:shd w:fill="FFFFFF" w:val="clear"/>
        </w:rPr>
      </w:pPr>
      <w:r>
        <w:rPr>
          <w:b/>
          <w:color w:val="171717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прилагаемый перечень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Республики Мордовия, при разграничении муниципальной собственност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 согласование в Совет депутатов городского поселения Рузаевка Рузаевского муниципального района Республики Мордовия перечень передава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ложить Администрации Рузаевского муниципального района Республики Мордовия передать безвозмездно в муниципальную собственность городского поселения Рузаевка Рузаевского муниципального района Республики Мордовия муниципальное имущество согласно приложению к настоящему решению и осуществить юридические действия по передаче указанного имуществ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>
          <w:sz w:val="26"/>
          <w:szCs w:val="26"/>
        </w:rPr>
        <w:t>Председатель Совета депутатов Рузаевског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Республики Мордовия</w:t>
        <w:tab/>
        <w:t xml:space="preserve">                                                В.П. Марчк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25 г. №  49/297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еспублики Мордовия, при разграничении муниципальной собственности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349"/>
        <w:gridCol w:w="3118"/>
        <w:gridCol w:w="2126"/>
        <w:gridCol w:w="212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недвижимого имущества, площад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Стоимость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11 июля 2025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ежилое здание, 3047,4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муниципальный район, городское поселение Рузаевка, город Рузаевка, улица Академика Филатова, дом 22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25:0102018:5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852327,4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емельный участок, 12974 кв.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муниципальный район, городское поселение Рузаевка, город Рузаевка, улица Академика Филатова, земельный участок 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25:0102018: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704538,0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втобус специальный для перевозки детей ГАЗ-322121, идентификационный номер Х96322121С07264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08191,2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3:00Z</dcterms:created>
  <dc:creator>7</dc:creator>
  <dc:description/>
  <cp:keywords/>
  <dc:language>en-US</dc:language>
  <cp:lastModifiedBy>Надежда Сергеевна Канаева</cp:lastModifiedBy>
  <cp:lastPrinted>2025-07-08T16:08:00Z</cp:lastPrinted>
  <dcterms:modified xsi:type="dcterms:W3CDTF">2025-07-11T06:33:00Z</dcterms:modified>
  <cp:revision>2</cp:revision>
  <dc:subject/>
  <dc:title/>
</cp:coreProperties>
</file>