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21 мая 2025 года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 № 48/293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bookmarkStart w:id="0" w:name="_Hlk193458148"/>
      <w:bookmarkEnd w:id="0"/>
      <w:r>
        <w:rPr>
          <w:rFonts w:cs="Times New Roman" w:ascii="Times New Roman" w:hAnsi="Times New Roman"/>
          <w:b/>
          <w:sz w:val="28"/>
          <w:szCs w:val="28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3458148"/>
      <w:bookmarkStart w:id="2" w:name="_Hlk193458148"/>
      <w:bookmarkEnd w:id="2"/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а основании Федерального закона от 06 октября 2003г. №131-ФЗ </w:t>
      </w:r>
      <w:bookmarkStart w:id="3" w:name="_Hlk184631168"/>
      <w:r>
        <w:rPr>
          <w:color w:val="333333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3"/>
      <w:r>
        <w:rPr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ответствии с Положением 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 Республики Мордовия  от 30 августа 2017г. №16/173, рассмотрев ходатайство администрации Архангельско-Голицынского сельского поселения Рузаевского муниципального района Республики Мордовия от 16 мая</w:t>
      </w:r>
      <w:r>
        <w:rPr>
          <w:color w:val="171717"/>
          <w:sz w:val="28"/>
          <w:szCs w:val="28"/>
          <w:shd w:fill="FFFFFF" w:val="clear"/>
        </w:rPr>
        <w:t xml:space="preserve"> 2025г. №56,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</w:t>
      </w:r>
      <w:r>
        <w:rPr>
          <w:color w:val="333333"/>
          <w:sz w:val="28"/>
          <w:szCs w:val="28"/>
          <w:shd w:fill="FFFFFF" w:val="clear"/>
        </w:rPr>
        <w:t>Архангельско-Голицынского сельского поселения Рузаевского муниципального района Республики Мордовия</w:t>
      </w:r>
      <w:r>
        <w:rPr>
          <w:sz w:val="28"/>
          <w:szCs w:val="28"/>
        </w:rPr>
        <w:t xml:space="preserve">, при разграничении муниципальной собств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 согласование в Совет депутатов </w:t>
      </w:r>
      <w:r>
        <w:rPr>
          <w:color w:val="333333"/>
          <w:sz w:val="28"/>
          <w:szCs w:val="28"/>
          <w:shd w:fill="FFFFFF" w:val="clear"/>
        </w:rPr>
        <w:t xml:space="preserve">Архангельско-Голицынского сельского поселения Рузаевского муниципального района Республики Мордовия </w:t>
      </w:r>
      <w:r>
        <w:rPr>
          <w:sz w:val="28"/>
          <w:szCs w:val="28"/>
        </w:rPr>
        <w:t>перечень передава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ить Администрации Рузаевского муниципального района Республики Мордовия передать безвозмездно в муниципальную собственность </w:t>
      </w:r>
      <w:r>
        <w:rPr>
          <w:color w:val="333333"/>
          <w:sz w:val="28"/>
          <w:szCs w:val="28"/>
          <w:shd w:fill="FFFFFF" w:val="clear"/>
        </w:rPr>
        <w:t xml:space="preserve">Архангельско-Голицынского сельского поселения Рузаевского муниципального района Республики Мордовия </w:t>
      </w:r>
      <w:r>
        <w:rPr>
          <w:sz w:val="28"/>
          <w:szCs w:val="28"/>
        </w:rPr>
        <w:t>муниципальное имущество согласно приложению к настоящему решению и осуществить юридические действия по передаче указанного имуществ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8"/>
          <w:szCs w:val="28"/>
        </w:rPr>
        <w:t>Председатель Совета 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/>
      </w:pPr>
      <w:r>
        <w:rPr>
          <w:sz w:val="28"/>
          <w:szCs w:val="28"/>
        </w:rPr>
        <w:t>муниципального района Республики Мордовия</w:t>
        <w:tab/>
        <w:t xml:space="preserve">                                       В.П. Марч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 мая 2025 года № 48/29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рхангельско-Голицынского сельского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при разграничении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966"/>
        <w:gridCol w:w="4819"/>
        <w:gridCol w:w="212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Балансовая стоимость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0 мая 2025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кто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9409,8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азовый счет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Республика Мордовия, Рузаевский район, с. Архангельское Голицыно, ул. Советская, д.4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азовый счет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азовый счет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Электрический счетчик «Меркурий» 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ический счетчик Меркурий-230АМ-01 3ф 5-50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0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гражд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925,1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8:00Z</dcterms:created>
  <dc:creator>7</dc:creator>
  <dc:description/>
  <cp:keywords/>
  <dc:language>en-US</dc:language>
  <cp:lastModifiedBy>Надежда Сергеевна Канаева</cp:lastModifiedBy>
  <cp:lastPrinted>2025-05-19T14:56:00Z</cp:lastPrinted>
  <dcterms:modified xsi:type="dcterms:W3CDTF">2025-05-21T10:59:00Z</dcterms:modified>
  <cp:revision>3</cp:revision>
  <dc:subject/>
  <dc:title/>
</cp:coreProperties>
</file>