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Р Е Ш Е Н И Е</w:t>
      </w:r>
    </w:p>
    <w:p>
      <w:pPr>
        <w:pStyle w:val="Normal"/>
        <w:shd w:fill="FFFFFF" w:val="clear"/>
        <w:spacing w:before="29" w:after="0"/>
        <w:ind w:right="470" w:hanging="0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21 мая 2025 года 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u w:val="single"/>
        </w:rPr>
        <w:t>№ 48/292</w:t>
      </w:r>
      <w:r>
        <w:rPr>
          <w:sz w:val="28"/>
          <w:szCs w:val="28"/>
        </w:rPr>
        <w:tab/>
        <w:tab/>
        <w:tab/>
        <w:t xml:space="preserve">                          </w:t>
        <w:tab/>
        <w:t xml:space="preserve">                     </w: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. Рузаевк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center"/>
        <w:rPr/>
      </w:pPr>
      <w:bookmarkStart w:id="0" w:name="_Hlk101860580"/>
      <w:bookmarkEnd w:id="0"/>
      <w:r>
        <w:rPr>
          <w:rFonts w:cs="Times New Roman" w:ascii="Times New Roman" w:hAnsi="Times New Roman"/>
          <w:b/>
          <w:sz w:val="26"/>
          <w:szCs w:val="26"/>
        </w:rPr>
        <w:t>Об утверждении отчета за 2024 год об изменениях и дополнениях, внесенных в Реестр муниципальной собственности Рузаевского муниципального района Республики Мордов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  <w:bookmarkStart w:id="1" w:name="_Hlk101860580"/>
      <w:bookmarkStart w:id="2" w:name="_Hlk101860580"/>
      <w:bookmarkEnd w:id="2"/>
    </w:p>
    <w:p>
      <w:pPr>
        <w:pStyle w:val="Normal"/>
        <w:ind w:firstLine="709"/>
        <w:jc w:val="both"/>
        <w:rPr/>
      </w:pPr>
      <w:r>
        <w:rPr>
          <w:color w:val="22272F"/>
          <w:sz w:val="26"/>
          <w:szCs w:val="26"/>
          <w:shd w:fill="FFFFFF" w:val="clear"/>
        </w:rPr>
        <w:t xml:space="preserve">В соответствии </w:t>
      </w:r>
      <w:r>
        <w:rPr>
          <w:sz w:val="26"/>
          <w:szCs w:val="26"/>
          <w:shd w:fill="FFFFFF" w:val="clear"/>
        </w:rPr>
        <w:t>с приказом Министерства</w:t>
      </w:r>
      <w:r>
        <w:rPr>
          <w:color w:val="22272F"/>
          <w:sz w:val="26"/>
          <w:szCs w:val="26"/>
          <w:shd w:fill="FFFFFF" w:val="clear"/>
        </w:rPr>
        <w:t xml:space="preserve"> финансов Российской Федерации от 10 октября 2023г. №163Н «Об утверждении Порядка ведения органами местного самоуправления реестров муниципального имущества», Положением об управлении и распоряжении муниципальным имуществом, находящимся в собственности Рузаевского муниципального района Республики Мордовия, утвержденным решением Совета депутатов Рузаевского муниципального района Республики Мордовия от 30 августа 2017г. №16/173, Уставом Рузаевского муниципального</w:t>
      </w:r>
      <w:r>
        <w:rPr>
          <w:bCs/>
          <w:sz w:val="26"/>
          <w:szCs w:val="26"/>
        </w:rPr>
        <w:t xml:space="preserve"> района Республики Мордовия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вет депутатов Рузаевского муниципального района Республики Мордовия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И Л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2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Утвердить прилагаемый отчет за 2024 год об изменениях и дополнениях, внесенных в Реестр муниципальной собственности Рузаевского муниципального района Республики Мордовия, утвержденный решением Совета депутатов Рузаевского муниципального района Республики Мордовия от 27 июня 2019г. №41/314.</w:t>
      </w:r>
    </w:p>
    <w:p>
      <w:pPr>
        <w:pStyle w:val="Style22"/>
        <w:tabs>
          <w:tab w:val="clear" w:pos="708"/>
          <w:tab w:val="left" w:pos="993" w:leader="none"/>
        </w:tabs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2.</w:t>
        <w:tab/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Настоящее решение вступает в силу после дня обнародования путем размещения </w:t>
      </w:r>
      <w:r>
        <w:rPr>
          <w:rFonts w:cs="Times New Roman" w:ascii="Times New Roman" w:hAnsi="Times New Roman"/>
          <w:sz w:val="26"/>
          <w:szCs w:val="26"/>
        </w:rPr>
        <w:t>на официальном сайте органов местного самоуправления Рузаевского муниципального района в информационно-телекоммуникационной сети «Интернет».</w:t>
      </w:r>
    </w:p>
    <w:p>
      <w:pPr>
        <w:pStyle w:val="Style22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kern w:val="2"/>
          <w:sz w:val="26"/>
          <w:szCs w:val="26"/>
          <w:lang w:eastAsia="ar-SA"/>
        </w:rPr>
      </w:pPr>
      <w:r>
        <w:rPr>
          <w:b/>
          <w:bCs/>
          <w:kern w:val="2"/>
          <w:sz w:val="26"/>
          <w:szCs w:val="26"/>
          <w:lang w:eastAsia="ar-SA"/>
        </w:rPr>
      </w:r>
    </w:p>
    <w:p>
      <w:pPr>
        <w:pStyle w:val="Style22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вета депутатов</w:t>
      </w:r>
    </w:p>
    <w:p>
      <w:pPr>
        <w:pStyle w:val="TextBodyIndent"/>
        <w:tabs>
          <w:tab w:val="clear" w:pos="708"/>
          <w:tab w:val="left" w:pos="7088" w:leader="none"/>
        </w:tabs>
        <w:ind w:right="-5" w:hanging="0"/>
        <w:rPr/>
      </w:pPr>
      <w:r>
        <w:rPr>
          <w:bCs/>
          <w:sz w:val="26"/>
          <w:szCs w:val="26"/>
        </w:rPr>
        <w:t>Рузаевского муниципального района</w:t>
      </w:r>
      <w:r>
        <w:rPr>
          <w:bCs/>
          <w:sz w:val="26"/>
          <w:szCs w:val="26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8647" w:leader="none"/>
        </w:tabs>
        <w:ind w:right="-5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Республики Мордовия                                                                                          </w:t>
      </w:r>
      <w:r>
        <w:rPr>
          <w:bCs/>
          <w:sz w:val="26"/>
          <w:szCs w:val="26"/>
        </w:rPr>
        <w:t>В.П. Марчков</w:t>
      </w:r>
    </w:p>
    <w:p>
      <w:pPr>
        <w:pStyle w:val="TextBodyIndent"/>
        <w:tabs>
          <w:tab w:val="clear" w:pos="708"/>
          <w:tab w:val="left" w:pos="8647" w:leader="none"/>
        </w:tabs>
        <w:ind w:right="-5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8647" w:leader="none"/>
        </w:tabs>
        <w:ind w:right="-5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8647" w:leader="none"/>
        </w:tabs>
        <w:ind w:right="-5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sectPr>
          <w:type w:val="nextPage"/>
          <w:pgSz w:w="11906" w:h="16838"/>
          <w:pgMar w:left="1134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5818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Style22"/>
        <w:tabs>
          <w:tab w:val="clear" w:pos="708"/>
          <w:tab w:val="left" w:pos="5818" w:leader="none"/>
        </w:tabs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Style22"/>
        <w:tabs>
          <w:tab w:val="clear" w:pos="708"/>
          <w:tab w:val="left" w:pos="5818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заевского муниципального района </w:t>
      </w:r>
    </w:p>
    <w:p>
      <w:pPr>
        <w:pStyle w:val="Style22"/>
        <w:tabs>
          <w:tab w:val="clear" w:pos="708"/>
          <w:tab w:val="left" w:pos="5818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Мордовия</w:t>
      </w:r>
    </w:p>
    <w:p>
      <w:pPr>
        <w:pStyle w:val="Style22"/>
        <w:tabs>
          <w:tab w:val="clear" w:pos="708"/>
          <w:tab w:val="left" w:pos="5818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от 21 мая 2025 года  № 48/292</w:t>
      </w:r>
    </w:p>
    <w:p>
      <w:pPr>
        <w:pStyle w:val="Style22"/>
        <w:tabs>
          <w:tab w:val="clear" w:pos="708"/>
          <w:tab w:val="left" w:pos="5818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 2024 год об изменениях и дополнениях, внесенных в реестр муниципальной собственности</w:t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заевского муниципального района Республики Мордовия</w:t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 Включены в базу данных Реестра муниципальной собственности Рузаевского муниципального района: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1. Перечень муниципального недвижимого имущества – 48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единиц,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алансовой стоимостью 356076150,6 руб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раздел 1. Недвижимое имущество, закрепленное на праве оперативного управления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2410"/>
        <w:gridCol w:w="1559"/>
        <w:gridCol w:w="1134"/>
        <w:gridCol w:w="1560"/>
        <w:gridCol w:w="1701"/>
        <w:gridCol w:w="1843"/>
        <w:gridCol w:w="1417"/>
        <w:gridCol w:w="1276"/>
      </w:tblGrid>
      <w:tr>
        <w:trPr>
          <w:trHeight w:val="5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держ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бъекта, руб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ключения объекта в Реест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я сторона</w:t>
            </w:r>
          </w:p>
        </w:tc>
      </w:tr>
      <w:tr>
        <w:trPr>
          <w:trHeight w:val="5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, приказ, распоря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м культуры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, Рузаевский район, п. совхоз «красное Сельцо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РЦК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0287454,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87454,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от 09.01.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 от 10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РМР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электроснабжения (кабельная линия ЛЭП 0,4 кВ и Т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, г. Рузаевка, ул. Юрас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Центр образования – СОШ №1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3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34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 от 26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от 01.0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РМР</w:t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, Рузаевский район, с. Татарская Пишля, ул. 40 лет Победы, д.2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РЦ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270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3 от 12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от 02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РМР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нализационная сеть, 2074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Мордовия, Рузаевский район, пос.Плодопитомнический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Победы, ул.Советская, ул.Сад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СЦ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772501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2501,4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51 от 08.11.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от 20.11.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РМ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, 2203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спублика Мордовия, Рузаевский район, пос.Плодопитомнический, ул. Победы, ул.Советская, ул.Сад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6933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6933,8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, 1186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ордовия, Рузаевский район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Аргамак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ь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4049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4049,0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допроводная сеть, 1878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ордовия, Руза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Аргамак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троитель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0691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0691,5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, 1478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ордовия, Рузаевский район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Аргамаково,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троительная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Централь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1598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1598,5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допроводная сеть, 1253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за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Аргамаков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Строитель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6483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6483,7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, 1851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спублика Мордовия, Рузаевский район, пос.Плодопитомнический, ул. Победы, ул.Советская, ул.Сад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255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255,0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дозаборный узел со скважиной №2928, 5,1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Мордовия, Руза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ргамаково, западнее мастерских на 125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2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23,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заборный узел с артскважиной №1083, 10,5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Мордовия, Рузаевски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Плодопитомнический, 105 м юго-западнее овощехранилищ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9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М, Рузаевский район, с. Хованщина, ул. Железнодорожная, д.2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РЦ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4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9392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3 от 10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 от 10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РМР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ые сети (коллекто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, Руза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СЦ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2810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2810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0 от 30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 от 10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на РМР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660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4250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раздел 2. Недвижимое имущество казны 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2693"/>
        <w:gridCol w:w="851"/>
        <w:gridCol w:w="1701"/>
        <w:gridCol w:w="1701"/>
        <w:gridCol w:w="1701"/>
        <w:gridCol w:w="1417"/>
        <w:gridCol w:w="2552"/>
      </w:tblGrid>
      <w:tr>
        <w:trPr>
          <w:trHeight w:val="4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бъекта, руб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972" w:leader="none"/>
                <w:tab w:val="left" w:pos="10098" w:leader="none"/>
              </w:tabs>
              <w:ind w:left="-674" w:firstLine="6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ключения объекта в Реестр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972" w:leader="none"/>
                <w:tab w:val="left" w:pos="10098" w:leader="none"/>
              </w:tabs>
              <w:ind w:left="-674" w:firstLine="6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шая    сторона</w:t>
            </w:r>
          </w:p>
        </w:tc>
      </w:tr>
      <w:tr>
        <w:trPr>
          <w:trHeight w:val="9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, приказ, распоря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етского сада №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, г. Рузаевка, ул. Тухачевского, д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3365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3365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 от 21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от 01.03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«Радуга» комбинированного вид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нализационные сети (коллекто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, Руза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2810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281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4 от 03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от 10.07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ельцовское сельское посе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, г. Рузаевка, б-р Школьный, д.4, кв.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899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8999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8 от 20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11.06.202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контрак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, г. Рузаевка, ул. Тухачевского, д.2а, кв.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899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8999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04.06.202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, г. Рузаевка, ул. Мира, д.25, кв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899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8999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21.06.202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М, г. Рузаевка, ул. Мира, д.25, кв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899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8999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28.06.202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, г. Рузаевка, ул. Тухачевского, д.2Б, кв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980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09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12.07.202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, г. Рузаевка, ул. Фадеева, д.20, кв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0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09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26.07.202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выставочного з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, г. Рузаевка, ул. Ленина, д.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68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1 от 13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от 16.09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ентр культуры им. Алексея Владимировича Ухтомског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, 2074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спублика Мордовия, Рузаевский район, пос.Плодопитомниче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беды, ул.Советская, ул.Сад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2501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2501,4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7 от 24.09.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от 01.10.202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питомническое сельскоеипосе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, 2203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спублика Мордовия, Рузаевский район, пос.Плодопитомнический, ул. Победы, ул.Советская, ул.Сад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6933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6933,8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, 1186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ордовия, Рузаевский район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Аргамак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4049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4049,0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, 1878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спублика Мордовия, Руза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Аргамак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троитель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310691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0691,5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, 1478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ордовия, Рузаевский район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Аргамаково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троительная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Централь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901598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1598,5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, 1253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за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Аргамак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троитель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6483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6483,7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, 1851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спублика Мордовия, Рузаевский район, пос.Плодопитомнический, ул. Победы, ул.Советская, ул.Сад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2255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255,0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дозаборный узел со скважиной №2928, 5,1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спублика Мордовия, Руза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ргамаково, западнее мастерских на 125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2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23,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дозаборный узел с артскважиной №1083, 10,5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Мордовия, Рузае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лодопитомнический, 105 м юго-западнее овощехранилищ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7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9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Водонапорная башня, глубина 140м, объем 15 куб.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Республика Мордовия, Рузаевский район, с. Шишкее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9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63830,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830,0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8 от 24.09.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от 01.10.202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еевское сельское посе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Артезианская скважина №3191, глубина 195 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Республика Мордовия, Рузаевский район, с. Шишкее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9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170,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170,7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Артезианская скважина №2997, глубина 140 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Республика Мордовия, Рузаевский район, с. Шишкее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9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682,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682,5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Артезианская скважина №2998, глубина 175 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Республика Мордовия, Рузаевский район, с. Шишкее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9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982,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982,6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Водонапорная башн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Республика Мордовия, Рузаевский район, с. Шишкее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9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500,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500,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школ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, Рузаевский район, с. Хованщина, ул. Железнодорожная, д.25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504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9392,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8 от 07.11.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от 08.11.202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Хованщинская СОШ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гараж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13,5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допровод, 2897м, назначение: сооружение коммунальн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спублика Мордовия, Рузаевский район, п. Совхоз №3 «Дорурс», ул. Цент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5387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5387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6 от 24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от 11.11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йгармское сельское посе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ание Болдовской участковой больниц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, Рузаевский район, с. Болдово, пер. Больничный, д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571815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700,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8 от 28.12.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К от 06.11.202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Р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54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, г. Рузаевка, ул. Энергетическая, д.2а, кв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0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09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9 от 28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15.08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контрак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, г. Рузаевка, ул. 40 лет Победы, д.3, кв.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25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25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27.08.202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, г. Рузаевка, ул. Солнечная, д.7, кв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25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25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02.09.202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М, г. Рузаевка, ул. Тухачевского, д.2а, кв.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972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9724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25.09.202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, г. Рузаевка, ул. Тухачевского, д.2б, кв.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972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9724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18.09.202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М, г. Рузаевка, б-р Школьный, д.2б, кв.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0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09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22.10.202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16133,6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1991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2. Перечень муниципального движимого имущества – 38 единиц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лансовой стоимостью 154214955,41 руб.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драздел 1. Автотранспортные средства, закрепленные на праве оперативного у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127"/>
        <w:gridCol w:w="1275"/>
        <w:gridCol w:w="1418"/>
        <w:gridCol w:w="1417"/>
        <w:gridCol w:w="2268"/>
        <w:gridCol w:w="1701"/>
        <w:gridCol w:w="1560"/>
      </w:tblGrid>
      <w:tr>
        <w:trPr>
          <w:trHeight w:val="5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держа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бъекта, руб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ключения объекта в Реест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шая сторона</w:t>
            </w:r>
          </w:p>
        </w:tc>
      </w:tr>
      <w:tr>
        <w:trPr>
          <w:trHeight w:val="7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, приказ, распоря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 для перевозки детей ГАЗ-А6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 специ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айгармс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15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15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 от 22.0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от 26.02.20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2371" w:firstLine="23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на </w:t>
            </w:r>
          </w:p>
          <w:p>
            <w:pPr>
              <w:pStyle w:val="Style22"/>
              <w:ind w:left="-2371" w:firstLine="23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Р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 для перевозки детей ГАЗ-А6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 специ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СЦ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15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15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от 26.02.202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3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3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драздел 2. Движимое имущество, закрепленное на праве оперативного управления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260"/>
        <w:gridCol w:w="2268"/>
        <w:gridCol w:w="1134"/>
        <w:gridCol w:w="1559"/>
        <w:gridCol w:w="1559"/>
        <w:gridCol w:w="1701"/>
        <w:gridCol w:w="1701"/>
        <w:gridCol w:w="1560"/>
      </w:tblGrid>
      <w:tr>
        <w:trPr>
          <w:trHeight w:val="5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держ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бъекта, руб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ключения объекта в Реест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шая сторона</w:t>
            </w:r>
          </w:p>
        </w:tc>
      </w:tr>
      <w:tr>
        <w:trPr>
          <w:trHeight w:val="76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, приказ, распоря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Оборудование здания Дома культуры в пос. Совхоз «Красное Сельцо» (движимое имущество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РЦ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7352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7352,8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от 09.01.20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от 10.01.20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РМР</w:t>
            </w:r>
          </w:p>
        </w:tc>
      </w:tr>
      <w:tr>
        <w:trPr>
          <w:trHeight w:val="7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рная сигнализация здания Дома культуры в пос. Совхоз «Красное Сельцо»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29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294,9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спроводная локальная сеть с устройствами здания Дома культуры в пос. Совхоз «Красное Сельцо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3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, 22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ЦБ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54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0 от 26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от 10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РМР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евже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332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332,8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5 от 03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от 10.12.20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РМР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Центр образования – СОШ №1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3676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3676,3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от 10.12.202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Шишкее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583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583,8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от 10.12.202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284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284,7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от 10.12.202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 №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908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9084,9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от 10.12.202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-контей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ЦМП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8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6 от 03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от 10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РМР</w:t>
            </w:r>
          </w:p>
        </w:tc>
      </w:tr>
      <w:tr>
        <w:trPr>
          <w:trHeight w:val="7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РЦ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92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22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3 от 10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 от 10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РМР</w:t>
            </w:r>
          </w:p>
        </w:tc>
      </w:tr>
      <w:tr>
        <w:trPr>
          <w:trHeight w:val="7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греватель Терме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олд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2 от 1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от 12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РМР</w:t>
            </w:r>
          </w:p>
        </w:tc>
      </w:tr>
      <w:tr>
        <w:trPr>
          <w:trHeight w:val="7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сельц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8593,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338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6 от 1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от 12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РМР</w:t>
            </w:r>
          </w:p>
        </w:tc>
      </w:tr>
      <w:tr>
        <w:trPr>
          <w:trHeight w:val="7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а актив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Арх-Голици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9 от 1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от 12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РМР</w:t>
            </w:r>
          </w:p>
        </w:tc>
      </w:tr>
      <w:tr>
        <w:trPr>
          <w:trHeight w:val="7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52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0 от 12.12.2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 от 12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РМР</w:t>
            </w:r>
          </w:p>
        </w:tc>
      </w:tr>
      <w:tr>
        <w:trPr>
          <w:trHeight w:val="7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греватель ЭВАН В1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евже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3 от 1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 от 12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РМР</w:t>
            </w:r>
          </w:p>
        </w:tc>
      </w:tr>
      <w:tr>
        <w:trPr>
          <w:trHeight w:val="7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М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4 от 1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от 12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РМР</w:t>
            </w:r>
          </w:p>
        </w:tc>
      </w:tr>
      <w:tr>
        <w:trPr>
          <w:trHeight w:val="7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государственной символ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«Радуга» комбинированного ви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50,4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5 от 1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 от 12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РМР</w:t>
            </w:r>
          </w:p>
        </w:tc>
      </w:tr>
      <w:tr>
        <w:trPr>
          <w:trHeight w:val="7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портивно-технологического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, г. Руза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98591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6 от 28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 от 28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на РМР 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971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6374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раздел 3. Движимое имущество казны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2693"/>
        <w:gridCol w:w="1159"/>
        <w:gridCol w:w="1534"/>
        <w:gridCol w:w="1559"/>
        <w:gridCol w:w="1560"/>
        <w:gridCol w:w="1736"/>
        <w:gridCol w:w="1666"/>
      </w:tblGrid>
      <w:tr>
        <w:trPr>
          <w:trHeight w:val="5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бъекта, руб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ключения объекта в Реестр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шая сторона</w:t>
            </w:r>
          </w:p>
        </w:tc>
      </w:tr>
      <w:tr>
        <w:trPr>
          <w:trHeight w:val="7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, приказ, распоряже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 для перевозки детей ГАЗ-А6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 специ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, г. Рузаев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15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153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 от 22.02.2024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/24 от 07.02.2024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РМ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9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 для перевозки детей ГАЗ-А6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 специ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, г. Рузаев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15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153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А Насос ЭЦВ 6-10-14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, Рузаевский райо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28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28,1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8 от 24.09.2024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от 01.10.2024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еевское сельское поселение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Насос ЭЦВ 6-16-19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74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74,0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, Рузаевский район, с. Хованщина, ул. Железнодорожная, д.25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21,7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8 от 07.11.2024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от 08.11.2024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казну РМР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школьны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4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92,9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, 221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, г. Рузаев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54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0 от 26.11.20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-00-000055 от 13.02.20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РМ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, г. Рузаев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7962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7962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5 от 03.12.20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/24 от 09.10.20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РМ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-контейн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М, Рузаевский район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8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6 от 03.12.20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к от 24.09.20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РМ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, Рузаевский район, с. Татарская Пишл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963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27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/227 от 12.04.20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от 10.07.2024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о-Пишлинское сельское поселение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, Рузаевский район, с. Хованщи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5 от 10.12.2024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 от 10.12.2024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Хованщинская СОШ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, Рузаевский район, с. Хованщи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1369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6 от 10.12.2024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портивно-технологическо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, г. Рузаев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98591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6 от 28.12.20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к от 22.11.20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РМ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, г. Рузаев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02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02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1 от 28.12.20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/24 от 29.11.20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РМ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, г. Рузаев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3 от 28.12.20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-000113 от 10.12.20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РМ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 (оборудование для шко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, г. Рузаев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4834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4834,97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8 от 28.12.20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/24 от 28.12.20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РМ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 (оборудование для шко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, г. Рузаев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757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757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0 от 28.12.20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/24 от 24.12.20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РМ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52174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33294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 Исключены из базы данных Реестра муниципальной собственности Рузаевского муниципального района: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1. Перечень муниципального недвижимого имущества – 29 единиц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алансовой стоимостью 266815984,63 руб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драздел 1. Недвижимое имущество, закрепленное на праве оперативного управления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674"/>
        <w:gridCol w:w="1621"/>
        <w:gridCol w:w="1134"/>
        <w:gridCol w:w="1559"/>
        <w:gridCol w:w="1666"/>
        <w:gridCol w:w="1311"/>
        <w:gridCol w:w="1417"/>
        <w:gridCol w:w="1701"/>
      </w:tblGrid>
      <w:tr>
        <w:trPr>
          <w:trHeight w:val="4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держ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бъекта, руб.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исключения из Реест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выбыт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, приказ, распоря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етского сада №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г. Рузаевка, ул. Тухачевского, д.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«Радуга» комбинированного ви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3365,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3365,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 от 21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от 01.03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казну РМР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выставочного зал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г. Рузаевка, ул. Ленина, д.4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ентр культуры им. Алексея Владимировича Ухтомско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680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1 от 13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от 16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казну РМ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Рузаевский район, с. Хованщина, ул. Железнодорожная, д.25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Хованщи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42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9392,25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8 от 07.11.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от 08.11.20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казну РМ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гаража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9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13,58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гараж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г. Рузаевка, ул. Тухачевского, д.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741,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1 от 24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ие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4931,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73570,9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раздел 2. Недвижимое имущество казны 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5"/>
        <w:gridCol w:w="2837"/>
        <w:gridCol w:w="851"/>
        <w:gridCol w:w="1558"/>
        <w:gridCol w:w="1703"/>
        <w:gridCol w:w="1700"/>
        <w:gridCol w:w="1416"/>
        <w:gridCol w:w="2129"/>
      </w:tblGrid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бъекта, руб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исключения из Реестра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выбыт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, приказ, распоряж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Рузаевский район, пос. Совхоз «Красное Сельц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87454,8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87454,8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от 09.01.202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от 10.01.2024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 праве оперативного управления за МБУК «РЦ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сети электроснабжения (кабельная линия ЛЭП 0,4 кВ и ТП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г. Рузаевка, ул. Юрас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34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34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 от 26.01.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от 01.02.202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 праве оперативного управления за МБОУ «Центр образования – СОШ №12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Рузаевский район, рзд. Пайга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976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986,8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0 от 20.08.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ие имущества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медицинского имущества №10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Рузаевский район, с. Пайгарма, Рузаевка-2, в/г №8, войсковая часть 67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204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132,18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Рузаевский район, с. Пайгарма, в/г №8, корп. 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947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606,17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Рузаевский район, с. Пайгарма, в/г №8, корп. 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39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Рузаевский район, с. Пайгарма, в/г №8, корп. 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Рузаевский район, с. Пайгарма, в/г №8, корп. 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150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353,0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№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Рузаевский район, с. Татарская Пишля, ул. 40 лет Победы, д.2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2701,5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3 от 12.12.2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от 02.09.202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о на праве оперативного управления за МБУК «РЦ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ая сеть, 2074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Мордовия, Рузаевский район, пос.Плодопитомниче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беды, ул.Советская, ул.Садов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2501,4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2501,4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1 от 08.11.202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от 08.11.2024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о на праве оперативного управления за МАУ «СЦ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ая сеть, 2203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ордовия, Рузаевский район, пос.Плодопитомнический, ул. Победы, ул.Советская, ул.Садов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6933,8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6933,8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ая сеть, 1186 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ордовия, Рузаевский район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Аргамаково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4049,0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4049,08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ая сеть, 1878 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ордовия, Руза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Аргамак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троитель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0691,5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0691,57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, 1478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ордовия, Рузаевский район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Аргамаково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троительная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Центральная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1598,5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1598,58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, 1253 м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за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Аргамаков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Строитель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6483,7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6483,78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ая сеть, 1851 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ордовия, Рузаевский район, пос.Плодопитомнический, ул. Победы, ул.Советская, ул.Садов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255,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255,04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заборный узел со скважиной №2928, 5,1 кв.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Мордовия, Руза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ргамаково, западнее мастерских на 125 м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23,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23,16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заборный узел с артскважиной №1083, 10,5 кв.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Мордовия, Рузаевский район,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лодопитомнический, 105 м юго-западнее овощехранилищ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9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9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астерских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г. Рузаевка, ул. Красноармейская, д.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743,9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4 от 24.10.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изация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303,5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г. Рузаевка, ул. Пионерская, д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999,4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3685,4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Рузаевский район, с. Хованщина, ул. Железнодорожная, д.25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42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9392,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3 от 10.12.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 от 10.12.202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о на праве оперативного управления МБУК «РЦ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е сети (коллектор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Руза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2810,67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2810,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0 от 30.07.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 от 10.12.202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о на праве оперативного управления за МАУ «СЦ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611052,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388581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2. Перечень муниципального движимого имущества – 26 единиц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алансовой стоимостью 72006262,85 руб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драздел 2. Движимое имущество, закрепленное на праве оперативного у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09"/>
        <w:gridCol w:w="2268"/>
        <w:gridCol w:w="993"/>
        <w:gridCol w:w="1417"/>
        <w:gridCol w:w="1560"/>
        <w:gridCol w:w="1985"/>
        <w:gridCol w:w="1843"/>
        <w:gridCol w:w="2126"/>
      </w:tblGrid>
      <w:tr>
        <w:trPr>
          <w:trHeight w:val="46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держа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бъекта, руб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исключения из Реестр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выбыт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, приказ, распоря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Хованщинская СО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21,7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8 от 07.11.202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от 08.11.202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казну РМ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школьны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48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92,9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, Рузаевский район, с. Хованщ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, Рузаевский район, с. Хованщ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5 от 10.12.202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 от 10.12.202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казну РМ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1369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6 от 10.12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590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414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раздел 3. Движимое имущество казны 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68"/>
        <w:gridCol w:w="1842"/>
        <w:gridCol w:w="1134"/>
        <w:gridCol w:w="1843"/>
        <w:gridCol w:w="1559"/>
        <w:gridCol w:w="1843"/>
        <w:gridCol w:w="1701"/>
        <w:gridCol w:w="2410"/>
      </w:tblGrid>
      <w:tr>
        <w:trPr>
          <w:trHeight w:val="45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бъекта, руб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исключения из Реестр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выбыт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, приказ, распоря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здания Дома культуры в пос. Совхоз «Красное Сельцо» (движимое имущество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Рузаевский район, пос. Совхоз «Красное Сельц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7352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7352,5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от 09.01.20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от 10.01.202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 праве оперативного управления за МБУК «РЦК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рная сигнализация здания Дома культуры в пос. Совхоз «Красное Сельцо»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29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294,9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спроводная локальная сеть с устройствами здания Дома культуры в пос. Совхоз «Красное Сельцо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3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 для перевозки детей ГАЗ-А6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 специ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г. Руза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15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153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 от 22.0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от 26.0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о на праве оперативного управления за МБОУ «Пайгармская СОШ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 для перевозки детей ГАЗ-А6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 специ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г. Руза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15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153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от 26.0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о на праве оперативного управления за МАУ «СЦО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, 221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г. Руза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54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0 от 26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от 10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о на праве оперативного управления за МБУК «ЦБС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г. Руза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7962,8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7962,8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5 от 03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от 10.10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о на праве оперативного управления за МБОУ «Левженская СОШ»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от 10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о на праве оперативного управления за МБОУ «Центр образования – СОШ №12»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от 10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о на праве оперативного управления за МБОУ «Шишкеевская СОШ»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от 10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о на праве оперативного управления за МБОУ «СОШ №10»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от 10.04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о на праве оперативного управления за МБОУ «Лицей №4»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-контей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М, Рузаевский рай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8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6 от 03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от 10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о на праве оперативного управления за МАУ «ЦМПиТ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Рузаевский район, с. Пайгарма, в/городок №10, корпус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57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4 от 24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атизация имущества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Рузаевский район, с. Хованщ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92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22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3 от 10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 от 10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о на праве оперативного управления за МБУК «РЦК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греватель Термек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Рузаевский район, с. Хованщ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2 от 1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от 12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о на праве оперативного управления за МБОУ «Болдовская СОШ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Рузаевский район, с. Хованщ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8593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338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6 от 1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от 12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о на праве оперативного управления за МБОУ «Красносельцовская СОШ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а актив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Рузаевский район, с. Хованщ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9 от 1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от 12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о на праве оперативного управления за МБОУ «Арх-Голицинская СОШ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Рузаевский район, с. Хованщ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52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0 от 12.12.2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 от 12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о на праве оперативного управления за МБОУ «СОШ №9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греватель ЭВАН В1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Рузаевский район, с. Хованщ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3 от 1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 от 12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о на праве оперативного управления за МБОУ «Левженская СОШ»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Рузаевский район, с. Хованщ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4 от 1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от 12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о на праве оперативного управления за МКУ «ИМЦ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государственной символ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Рузаевский район, с. Хованщ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50,4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5 от 1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 от 12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о на праве оперативного управления МБДОУ «Детский сад «Радуга» комбинированного вида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портивно-технологическ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г. Руза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98591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6 от 28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к от 22.11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о на праве оперативного управления за МАУ «ЦФиС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20353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39442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294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LineNumbering">
    <w:name w:val="Line Number"/>
    <w:rPr/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5:54:00Z</dcterms:created>
  <dc:creator>7</dc:creator>
  <dc:description/>
  <cp:keywords/>
  <dc:language>en-US</dc:language>
  <cp:lastModifiedBy>Надежда Сергеевна Канаева</cp:lastModifiedBy>
  <cp:lastPrinted>2025-05-19T14:32:00Z</cp:lastPrinted>
  <dcterms:modified xsi:type="dcterms:W3CDTF">2025-05-21T05:55:00Z</dcterms:modified>
  <cp:revision>3</cp:revision>
  <dc:subject/>
  <dc:title/>
</cp:coreProperties>
</file>