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1 мая 2025 года</w:t>
      </w:r>
      <w:r>
        <w:rPr>
          <w:sz w:val="28"/>
          <w:szCs w:val="28"/>
        </w:rPr>
        <w:tab/>
        <w:tab/>
        <w:tab/>
        <w:t xml:space="preserve">                          </w:t>
        <w:tab/>
        <w:t xml:space="preserve">                     </w:t>
      </w:r>
      <w:r>
        <w:rPr>
          <w:sz w:val="28"/>
          <w:szCs w:val="28"/>
          <w:u w:val="single"/>
        </w:rPr>
        <w:t>№ 48/2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ункт 2 решения Совета депутатов Рузаевского муниципального района Республики Мордовия от 08 октября 2021 г. №1/1 «Об избрании Председателя Совета депутатов Рузаевского муниципального района»</w:t>
      </w:r>
    </w:p>
    <w:p>
      <w:pPr>
        <w:pStyle w:val="Normal"/>
        <w:ind w:left="284" w:right="4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статьи 2 Закона Республики Мордовия от 15 июня 2010 г. №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 частью 2 статьи 26 Устава Рузаевского муниципального района Республики Мордовия Совет депутатов Рузаевского муниципального района Республики Мордовия РЕШИЛ: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1. Внести изменение в пункт 2 решения Совета депутатов Рузаевского муниципального района Республики Мордовия от 08 октября</w:t>
      </w:r>
      <w:r>
        <w:rPr>
          <w:sz w:val="28"/>
          <w:szCs w:val="28"/>
        </w:rPr>
        <w:t xml:space="preserve"> 2021 г. №1/1 «Об избрании Председателя Совета депутатов Рузаевского муниципального района» (с изменениями от 23 декабря 2022г. №21/122, 21 декабря 2023 г. №32/199), изложив его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Председателю Совета депутатов Рузаевского муниципального района Марчкову Вячеславу Петровичу ежемесячную денежную компенсацию за осуществление своих полномочий в размере 35000 (тридцать пять тысяч) рублей с учетом начислений на оплату труда.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июня 2025 г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бнародованию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Рузаевского</w:t>
        <w:tab/>
        <w:tab/>
        <w:tab/>
        <w:tab/>
        <w:t xml:space="preserve"> </w:t>
        <w:tab/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>Совета депутатов Рузае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Мордовия</w:t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Б. Юткин</w:t>
        <w:tab/>
        <w:tab/>
        <w:tab/>
        <w:tab/>
        <w:tab/>
        <w:tab/>
        <w:tab/>
        <w:t>В.П. Марч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3:00Z</dcterms:created>
  <dc:creator>SSA</dc:creator>
  <dc:description/>
  <cp:keywords/>
  <dc:language>en-US</dc:language>
  <cp:lastModifiedBy>Надежда Сергеевна Канаева</cp:lastModifiedBy>
  <cp:lastPrinted>2025-05-19T17:34:00Z</cp:lastPrinted>
  <dcterms:modified xsi:type="dcterms:W3CDTF">2025-05-21T10:58:00Z</dcterms:modified>
  <cp:revision>3</cp:revision>
  <dc:subject/>
  <dc:title>СОВЕТ ДЕПУТАТОВ</dc:title>
</cp:coreProperties>
</file>