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ind w:left="-567" w:right="-1" w:hanging="0"/>
        <w:rPr>
          <w:u w:val="single"/>
        </w:rPr>
      </w:pPr>
      <w:r>
        <w:rPr>
          <w:szCs w:val="28"/>
        </w:rPr>
        <w:t xml:space="preserve"> </w:t>
      </w:r>
      <w:r>
        <w:rPr/>
        <w:t xml:space="preserve">              </w:t>
      </w:r>
      <w:r>
        <w:rPr>
          <w:u w:val="single"/>
        </w:rPr>
        <w:t>от 21 мая 2025 года</w:t>
      </w:r>
      <w:r>
        <w:rPr/>
        <w:tab/>
        <w:tab/>
        <w:tab/>
        <w:t xml:space="preserve">                          </w:t>
        <w:tab/>
        <w:t xml:space="preserve">                     </w:t>
      </w:r>
      <w:r>
        <w:rPr>
          <w:u w:val="single"/>
        </w:rPr>
        <w:t>№ 48/2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left="284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</w:t>
      </w:r>
      <w:r>
        <w:rPr>
          <w:b/>
          <w:sz w:val="28"/>
          <w:szCs w:val="28"/>
        </w:rPr>
        <w:t>несении изменений в решение Совета депутатов Рузаевского муниципального района Республики Мордовия от 27 октября 2016 г.             N 2/14 "Об условиях оплаты труда в Рузаевском муниципальном районе Республики Мордовия"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22 Федерального закона от 02 марта 2007 г. № 25-ФЗ «О муниципальной службе в Российской Федерации», статьей 57 Устава Рузаевского муниципального района Республики Мордов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Рузаев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РЕШИЛ: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депутатов Рузаевского муниципального района Республики Мордовия от 27 октября 2016 г.  N 2/14 "Об условиях оплаты труда в Рузаевском муниципальном районе Республики Мордовия" </w:t>
      </w:r>
      <w:r>
        <w:rPr>
          <w:bCs/>
          <w:sz w:val="28"/>
          <w:szCs w:val="28"/>
        </w:rPr>
        <w:t xml:space="preserve">(с изм. от 28 февраля 2017 г. № 9/84, 22 мая 2017 г. № 13/134, 30 января 2018 г. № 22/216, 13 июля 2018 г. № 29/244, 29 ноября 2018 г. № 33/259, 29 марта  2019 г. № 37/292, 19 апреля 2019 г. № 38/303, 13 ноября 2019 г. №45/333, 20 марта 2020 г. №49/364, 17 июля 2020 г. № 53/382, 27 октября 2020 г. № 57/410, 20 мая 2021 г. №62/442, 20 мая 2021 г. №62/443, 22 марта 2022 г. №9/62, 29 ноября 2022 г. №19/113, 31 января 2023 г. №23/143, 23 ноября 2023г. № 31/192, 5 февраля 2024г. №35/215, 11 октября 2024г. №40/24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В Положении об оплате труда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изложить в редакции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 В П</w:t>
      </w:r>
      <w:r>
        <w:rPr>
          <w:bCs/>
          <w:color w:val="26282F"/>
          <w:sz w:val="28"/>
          <w:szCs w:val="28"/>
        </w:rPr>
        <w:t xml:space="preserve">оложении о порядке формирования фонда стимулирования администрации Рузаевского муниципального района Республики Мордовия, условиях выплаты ежемесячного денежного поощрения и премий по результатам работы Главе района и муниципальным служащим администрации Рузаевского муниципального района Республики Мордовия пункт 1 раздела </w:t>
      </w:r>
      <w:r>
        <w:rPr>
          <w:bCs/>
          <w:color w:val="26282F"/>
          <w:sz w:val="28"/>
          <w:szCs w:val="28"/>
          <w:lang w:val="en-US"/>
        </w:rPr>
        <w:t>III</w:t>
      </w:r>
      <w:r>
        <w:rPr>
          <w:bCs/>
          <w:color w:val="26282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Выплаты Главе района и муниципальным служащим ежемесячного денежного поощрения производятся в зависимости от личного вклада каждого конкретного лица в общие результаты работы администрации Руза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латы Главе района и муниципальным служащим ежеквартальных премий производятся в зависимости от личного вклада каждого конкретного лица в выполнение показателей эффективности управленческой деятельности органов местного самоуправления Рузае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Главы района и муниципальных служащих в ежегодном оплачиваемом отпуске, служебных командировках, а также время прохождения профессионального обучения или дополнительного профессионального образования по направлению работодателя с отрывом от служебной деятельности включаются в расчетный период для начисления ежемесячного денежного поощрения и ежеквартальных прем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ть, что расчет ежеквартальной премии по результатам работы за выполнение показателей (индикаторов) эффективности управленческой деятельности органов местного самоуправления Рузаевского муниципальн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производится в плановых размерах и от должностных окладов, установленных до даты вступления в силу настояще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июн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Настоящее решение подлежит обнародованию путем размещения на официальном сайте органов местного самоуправления Рузаевского муниципального района Республики Мордови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заевского</w:t>
        <w:tab/>
        <w:tab/>
        <w:tab/>
        <w:tab/>
        <w:t xml:space="preserve">                    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 xml:space="preserve">          Совета депутатов Руза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Мордовия</w:t>
        <w:tab/>
        <w:tab/>
        <w:tab/>
        <w:tab/>
        <w:tab/>
        <w:t xml:space="preserve">          муниципального района</w:t>
      </w:r>
    </w:p>
    <w:p>
      <w:pPr>
        <w:pStyle w:val="Normal"/>
        <w:ind w:left="57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Б. Юткин</w:t>
        <w:tab/>
        <w:tab/>
        <w:tab/>
        <w:tab/>
        <w:tab/>
        <w:tab/>
        <w:t xml:space="preserve">                     В.П. Марч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b/>
          <w:sz w:val="27"/>
          <w:szCs w:val="27"/>
        </w:rPr>
        <w:t xml:space="preserve">      </w:t>
      </w:r>
      <w:r>
        <w:rPr>
          <w:color w:val="22272F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/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 xml:space="preserve">Рузаевского муниципального района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/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Республики Мордовия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от 21 мая 2025г. № 48/290</w:t>
        <w:b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Style w:val="Style11"/>
          <w:b w:val="false"/>
          <w:bCs/>
          <w:sz w:val="22"/>
          <w:szCs w:val="22"/>
        </w:rPr>
        <w:t>Приложение № 1</w:t>
        <w:br/>
        <w:t>к Положению об оплате труда</w:t>
        <w:br/>
        <w:t>Главы Рузаевского муниципального</w:t>
        <w:br/>
        <w:t>района Республики Мордовия и</w:t>
        <w:br/>
        <w:t>муниципальных служащих администрации</w:t>
        <w:br/>
        <w:t>Рузаевского муниципального района</w:t>
        <w:br/>
        <w:t>Республики Мордовия</w:t>
      </w:r>
    </w:p>
    <w:p>
      <w:pPr>
        <w:pStyle w:val="Normal"/>
        <w:ind w:left="53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меры должностных окладов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узаевс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4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Рузаевс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3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73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73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3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3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, не входящего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2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, входящий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, входящим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1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1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5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rFonts w:ascii="Times New Roman CYR" w:hAnsi="Times New Roman CYR" w:cs="Times New Roman CYR"/>
          <w:b/>
          <w:b/>
          <w:bCs/>
          <w:color w:val="2227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/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 xml:space="preserve">Рузаевского муниципального района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Республики Мордовия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от 21 мая 2025г. № 48/290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Style w:val="Style11"/>
          <w:b w:val="false"/>
          <w:bCs/>
          <w:sz w:val="22"/>
          <w:szCs w:val="22"/>
        </w:rPr>
        <w:t>Приложение № 4</w:t>
        <w:br/>
        <w:t>к Положению об оплате труда</w:t>
        <w:br/>
        <w:t>Главы Рузаевского муниципального</w:t>
        <w:br/>
        <w:t>района Республики Мордовия и</w:t>
        <w:br/>
        <w:t>муниципальных служащих администрации</w:t>
        <w:br/>
        <w:t>Рузаевского муниципального района</w:t>
        <w:br/>
        <w:t>Республики Мордовия</w:t>
      </w:r>
    </w:p>
    <w:p>
      <w:pPr>
        <w:pStyle w:val="Normal"/>
        <w:ind w:left="5387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змеры ежемесячного денежного поощрения, ежеквартальной премии по результатам работы </w:t>
      </w:r>
      <w:r>
        <w:rPr>
          <w:sz w:val="28"/>
          <w:szCs w:val="28"/>
        </w:rPr>
        <w:t>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98"/>
        <w:gridCol w:w="266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0" w:name="sub_411"/>
            <w:r>
              <w:rPr>
                <w:sz w:val="26"/>
                <w:szCs w:val="26"/>
              </w:rPr>
              <w:t>Наименование должностей</w:t>
            </w:r>
            <w:bookmarkEnd w:id="0"/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ая прем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от должностного окла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узаевского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Рузаевского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, не входящего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, входящим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, входящим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1" w:name="sub_41116"/>
            <w:r>
              <w:rPr>
                <w:sz w:val="26"/>
                <w:szCs w:val="26"/>
              </w:rPr>
              <w:t>Консультант</w:t>
            </w:r>
            <w:bookmarkEnd w:id="1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2" w:name="sub_4116"/>
            <w:r>
              <w:rPr>
                <w:sz w:val="26"/>
                <w:szCs w:val="26"/>
              </w:rPr>
              <w:t>Главный специалист</w:t>
            </w:r>
            <w:bookmarkEnd w:id="2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9:00Z</dcterms:created>
  <dc:creator>SSA</dc:creator>
  <dc:description/>
  <cp:keywords/>
  <dc:language>en-US</dc:language>
  <cp:lastModifiedBy>Надежда Сергеевна Канаева</cp:lastModifiedBy>
  <cp:lastPrinted>2025-05-20T08:13:00Z</cp:lastPrinted>
  <dcterms:modified xsi:type="dcterms:W3CDTF">2025-05-21T10:58:00Z</dcterms:modified>
  <cp:revision>3</cp:revision>
  <dc:subject/>
  <dc:title>СОВЕТ ДЕПУТАТОВ</dc:title>
</cp:coreProperties>
</file>