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ind w:left="-567" w:hanging="0"/>
        <w:jc w:val="center"/>
        <w:rPr>
          <w:b/>
          <w:b/>
          <w:bCs/>
          <w:sz w:val="8"/>
          <w:szCs w:val="34"/>
        </w:rPr>
      </w:pPr>
      <w:r>
        <w:rPr>
          <w:b/>
          <w:bCs/>
          <w:sz w:val="8"/>
          <w:szCs w:val="34"/>
        </w:rPr>
      </w:r>
    </w:p>
    <w:p>
      <w:pPr>
        <w:pStyle w:val="TextBodyIndent"/>
        <w:ind w:left="-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-567" w:hanging="0"/>
        <w:rPr>
          <w:lang w:val="en-US"/>
        </w:rPr>
      </w:pPr>
      <w:r>
        <w:rPr/>
        <w:t>от 21 мая 2025 года</w:t>
        <w:tab/>
        <w:tab/>
        <w:tab/>
        <w:tab/>
        <w:tab/>
        <w:tab/>
        <w:t xml:space="preserve"> </w:t>
        <w:tab/>
        <w:t xml:space="preserve">         №</w:t>
      </w:r>
      <w:r>
        <w:rPr>
          <w:lang w:val="en-US"/>
        </w:rPr>
        <w:t xml:space="preserve"> 48/286</w:t>
      </w:r>
    </w:p>
    <w:p>
      <w:pPr>
        <w:pStyle w:val="TextBodyIndent"/>
        <w:ind w:left="-56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567" w:hanging="0"/>
        <w:jc w:val="center"/>
        <w:rPr/>
      </w:pPr>
      <w:r>
        <w:rPr/>
        <w:t>Рузаевка</w:t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труктуры Администрации </w:t>
      </w:r>
    </w:p>
    <w:p>
      <w:pPr>
        <w:pStyle w:val="TextBodyIndent"/>
        <w:ind w:left="-567" w:hanging="0"/>
        <w:jc w:val="center"/>
        <w:rPr/>
      </w:pPr>
      <w:r>
        <w:rPr>
          <w:b/>
          <w:szCs w:val="28"/>
        </w:rPr>
        <w:t>Рузаевского муниципального района Республики Мордовия</w:t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В соответствии со статьей 37 Федерального закона от 6 октября 2003 г. №131-ФЗ «Об общих принципах организации местного самоуправления в Российской Федерации», статьей 30 Устава Рузаевского муниципального района Республики Мордовия  Совет депутатов Руза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структуру Администрации Рузае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Рузаевского муниципального района Республики Мордовия от 22 мая 2023 г.  №26/170 «Об утверждении структуры Администрации Руза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Рузаевского муниципального района Республики Мордовия от 23 ноября 2023 г. №31/194 «О внесении изменения в структуру Администрации Рузаевского муниципального района Республики Мордовия, утвержденную решением Совета депутатов Рузаевского муниципального района Республики Мордовия от 22 мая 2023 года №26/170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ab/>
        <w:t>- решение Совета депутатов Рузаевского муниципального района Республики Мордовия от 26 декабря 2024 г. №43/260 «О внесении изменения в структуру Администрации Рузаевского муниципального района Республики Мордовия, утвержденную решением Совета депутатов Рузаевского муниципального района Республики Мордовия от 22 мая 2023 г. №26/17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/>
      </w:pPr>
      <w:r>
        <w:rPr>
          <w:sz w:val="28"/>
          <w:szCs w:val="28"/>
        </w:rPr>
        <w:t>Настоящее решение вступает в силу с 1 июн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98563857"/>
      <w:r>
        <w:rPr>
          <w:sz w:val="28"/>
          <w:szCs w:val="28"/>
        </w:rPr>
        <w:t>Настоящее решение подлежит обнародованию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45"/>
      </w:tblGrid>
      <w:tr>
        <w:trPr>
          <w:trHeight w:val="1051" w:hRule="atLeast"/>
        </w:trPr>
        <w:tc>
          <w:tcPr>
            <w:tcW w:w="5134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Юткин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Рузаевского муниципального района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2" w:hanging="0"/>
        <w:jc w:val="right"/>
        <w:rPr/>
      </w:pPr>
      <w:r>
        <w:rPr/>
        <w:t xml:space="preserve">Приложение </w:t>
      </w:r>
    </w:p>
    <w:p>
      <w:pPr>
        <w:pStyle w:val="Normal"/>
        <w:ind w:right="46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462" w:hanging="0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ind w:right="462" w:hanging="0"/>
        <w:jc w:val="right"/>
        <w:rPr/>
      </w:pPr>
      <w:r>
        <w:rPr/>
        <w:t xml:space="preserve">Республики Мордовия </w:t>
      </w:r>
    </w:p>
    <w:p>
      <w:pPr>
        <w:pStyle w:val="Normal"/>
        <w:ind w:right="462" w:hanging="0"/>
        <w:jc w:val="right"/>
        <w:rPr>
          <w:lang w:val="en-US"/>
        </w:rPr>
      </w:pPr>
      <w:r>
        <w:rPr/>
        <w:t>от 21 мая 2025 г. №48/28</w:t>
      </w:r>
      <w:r>
        <w:rPr>
          <w:lang w:val="en-US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8013700</wp:posOffset>
                </wp:positionV>
                <wp:extent cx="1646555" cy="572770"/>
                <wp:effectExtent l="2540" t="1905" r="40005" b="40640"/>
                <wp:wrapNone/>
                <wp:docPr id="1" name="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4" fillcolor="#adcfd2" stroked="t" o:allowincell="f" style="position:absolute;margin-left:277.9pt;margin-top:631pt;width:129.6pt;height:4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енн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Структура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9215</wp:posOffset>
                </wp:positionV>
                <wp:extent cx="10187305" cy="5711190"/>
                <wp:effectExtent l="0" t="2476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7280" cy="5711040"/>
                          <a:chOff x="0" y="0"/>
                          <a:chExt cx="10187280" cy="57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7280" cy="57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76160" y="3748320"/>
                            <a:ext cx="575640" cy="15840"/>
                          </a:xfrm>
                          <a:prstGeom prst="bentConnector3">
                            <a:avLst>
                              <a:gd name="adj1" fmla="val 67459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330240" y="3624120"/>
                            <a:ext cx="875520" cy="175680"/>
                          </a:xfrm>
                          <a:prstGeom prst="bentConnector3">
                            <a:avLst>
                              <a:gd name="adj1" fmla="val 986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52200" y="1940040"/>
                            <a:ext cx="295560" cy="55800"/>
                          </a:xfrm>
                          <a:prstGeom prst="bentConnector3">
                            <a:avLst>
                              <a:gd name="adj1" fmla="val 3853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81000" y="1936080"/>
                            <a:ext cx="2095920" cy="20520"/>
                          </a:xfrm>
                          <a:prstGeom prst="bentConnector5">
                            <a:avLst>
                              <a:gd name="adj1" fmla="val 13159"/>
                              <a:gd name="adj2" fmla="val 25000"/>
                              <a:gd name="adj3" fmla="val 7096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808760" y="2687400"/>
                            <a:ext cx="715320" cy="12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44240" y="1959480"/>
                            <a:ext cx="2120040" cy="24480"/>
                          </a:xfrm>
                          <a:prstGeom prst="bentConnector3">
                            <a:avLst>
                              <a:gd name="adj1" fmla="val 53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520" y="1373040"/>
                            <a:ext cx="190800" cy="111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03600" y="1595160"/>
                            <a:ext cx="143280" cy="79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92120" y="897840"/>
                            <a:ext cx="1800" cy="25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98520" y="2503440"/>
                            <a:ext cx="1887840" cy="43200"/>
                          </a:xfrm>
                          <a:prstGeom prst="bentConnector4">
                            <a:avLst>
                              <a:gd name="adj1" fmla="val 5493"/>
                              <a:gd name="adj2" fmla="val 335294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70320" y="1346760"/>
                            <a:ext cx="165240" cy="307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9000" y="3706560"/>
                            <a:ext cx="18288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557040" y="2844720"/>
                            <a:ext cx="29880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080" y="261000"/>
                            <a:ext cx="3480120" cy="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2480" y="2439720"/>
                            <a:ext cx="68940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557040" y="2391480"/>
                            <a:ext cx="29880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3040" y="1319760"/>
                            <a:ext cx="356400" cy="21960"/>
                          </a:xfrm>
                          <a:prstGeom prst="bentConnector3">
                            <a:avLst>
                              <a:gd name="adj1" fmla="val 29019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139440" y="910800"/>
                            <a:ext cx="1440" cy="24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62640" y="233640"/>
                            <a:ext cx="1883520" cy="27720"/>
                          </a:xfrm>
                          <a:prstGeom prst="bentConnector4">
                            <a:avLst>
                              <a:gd name="adj1" fmla="val -2007"/>
                              <a:gd name="adj2" fmla="val 32894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7840" y="1154160"/>
                            <a:ext cx="618480" cy="90360"/>
                          </a:xfrm>
                          <a:prstGeom prst="bentConnector3">
                            <a:avLst>
                              <a:gd name="adj1" fmla="val 1729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35320" y="-1626120"/>
                            <a:ext cx="198000" cy="527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3840" y="2253240"/>
                            <a:ext cx="329760" cy="53640"/>
                          </a:xfrm>
                          <a:prstGeom prst="bentConnector3">
                            <a:avLst>
                              <a:gd name="adj1" fmla="val 3136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5840" y="360720"/>
                            <a:ext cx="326880" cy="19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08080" y="-738360"/>
                            <a:ext cx="240480" cy="354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58320" y="1450440"/>
                            <a:ext cx="1800" cy="1440"/>
                          </a:xfrm>
                          <a:prstGeom prst="bentConnector3">
                            <a:avLst>
                              <a:gd name="adj1" fmla="val -1587500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3272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Рузаевского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1177920"/>
                            <a:ext cx="122760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 – начальник финансового управ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0520" y="1166040"/>
                            <a:ext cx="145656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аппарата  Администрации  Рузаевского муниципального райо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415800"/>
                            <a:ext cx="22219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пециальных програм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115720"/>
                            <a:ext cx="1186200" cy="1928520"/>
                          </a:xfrm>
                          <a:custGeom>
                            <a:avLst/>
                            <a:gdLst>
                              <a:gd name="textAreaLeft" fmla="*/ 32760 w 672480"/>
                              <a:gd name="textAreaRight" fmla="*/ 639720 w 672480"/>
                              <a:gd name="textAreaTop" fmla="*/ 32760 h 1093320"/>
                              <a:gd name="textAreaBottom" fmla="*/ 1060560 h 10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10"/>
                                </a:lnTo>
                                <a:arcTo wR="3600" hR="3600" stAng="10800000" swAng="-5400000"/>
                                <a:lnTo>
                                  <a:pt x="18000" y="351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 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1166040"/>
                            <a:ext cx="120888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экономике и предпринима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123920"/>
                            <a:ext cx="126504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узаевского  муниципального райо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960" y="93960"/>
                            <a:ext cx="17172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1166040"/>
                            <a:ext cx="121608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по социальным 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760" y="2723400"/>
                            <a:ext cx="12160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760" y="2158200"/>
                            <a:ext cx="12160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5760" y="2115720"/>
                            <a:ext cx="129492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, кадров и  организ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93960"/>
                            <a:ext cx="19810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ое управл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3790440"/>
                            <a:ext cx="118800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действия Комиссии по делам  несовершеннолетних  и защите  их  пр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1040" y="3641760"/>
                            <a:ext cx="12808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ЗАГ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6640" y="4188960"/>
                            <a:ext cx="12736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760" y="3174840"/>
                            <a:ext cx="121608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 и попечительства несовершеннолет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8680" y="1165320"/>
                            <a:ext cx="140724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по сельскому хозяйству и работе с административными  орган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8680" y="2072520"/>
                            <a:ext cx="11145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 работе  с АПК, ЛПХ и сельскими поселени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158200"/>
                            <a:ext cx="1190520" cy="1483200"/>
                          </a:xfrm>
                          <a:custGeom>
                            <a:avLst/>
                            <a:gdLst>
                              <a:gd name="textAreaLeft" fmla="*/ 32760 w 675000"/>
                              <a:gd name="textAreaRight" fmla="*/ 642240 w 675000"/>
                              <a:gd name="textAreaTop" fmla="*/ 32760 h 840960"/>
                              <a:gd name="textAreaBottom" fmla="*/ 80820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08"/>
                                </a:lnTo>
                                <a:arcTo wR="3600" hR="3600" stAng="10800000" swAng="-5400000"/>
                                <a:lnTo>
                                  <a:pt x="18000" y="269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го хозяйства и транспортного  обслуж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2115720"/>
                            <a:ext cx="1181160" cy="1353960"/>
                          </a:xfrm>
                          <a:custGeom>
                            <a:avLst/>
                            <a:gdLst>
                              <a:gd name="textAreaLeft" fmla="*/ 32400 w 669600"/>
                              <a:gd name="textAreaRight" fmla="*/ 637200 w 669600"/>
                              <a:gd name="textAreaTop" fmla="*/ 32400 h 767520"/>
                              <a:gd name="textAreaBottom" fmla="*/ 73512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7"/>
                                </a:lnTo>
                                <a:arcTo wR="3600" hR="3600" stAng="10800000" swAng="-5400000"/>
                                <a:lnTo>
                                  <a:pt x="18000" y="24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заказа, строительства, жилья и целев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8680" y="2846880"/>
                            <a:ext cx="11145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ственной  безопас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115720"/>
                            <a:ext cx="115380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ческого анализа, прогнозирования  и торгов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2593440"/>
                            <a:ext cx="1053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бюдж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571920"/>
                            <a:ext cx="10879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оход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2994840"/>
                            <a:ext cx="108792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юджетного учета и отчетно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3032280"/>
                            <a:ext cx="10382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prstDash val="lgDash"/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муниципального зак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153080"/>
                            <a:ext cx="126432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а по строительству и перспективному  развити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194640"/>
                            <a:ext cx="9525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d7dd">
                              <a:alpha val="39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5760" y="2846880"/>
                            <a:ext cx="131652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работе с обращениям граждан и связям с общественность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0" y="3186360"/>
                            <a:ext cx="14328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1640" y="361440"/>
                            <a:ext cx="1800" cy="55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5.45pt;width:802.15pt;height:449.7pt" coordorigin="116,109" coordsize="16043,8994">
                <v:rect id="shape_0" stroked="f" o:allowincell="f" style="position:absolute;left:116;top:109;width:16042;height:89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7450;top:5573;width:23;height:904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10638;top:5265;width:275;height:1378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7474;top:2977;width:87;height:463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031" stroked="t" o:allowincell="f" style="position:absolute;left:3297;top:1525;width:30;height:3299;flip:y;rotation:90" type="_x0000_t36">
                  <v:stroke color="#4b595b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12879;top:3877;width:197;height:1125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303;top:1546;width:36;height:3337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914;top:2273;width:299;height:1747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2878;top:2623;width:225;height:1255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12230;top:1524;width:2;height:398;flip:y" type="_x0000_t33">
                  <v:stroke color="#4b595b" weight="2844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37" stroked="t" o:allowincell="f" style="position:absolute;left:10701;top:2600;width:67;height:2971;rotation:270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15345;top:2232;width:259;height:4835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5296;top:5946;width:287;height:2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10445;top:4590;width:468;height:1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3548;top:520;width:5480;height:5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14498;top:3951;width:1085;height:2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10445;top:3876;width:468;height:1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3251;top:1926;width:34;height:559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9787;top:1544;width:0;height:380;flip:x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10138;top:477;width:2964;height:43;flip:x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7617;top:1512;width:140;height:972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1214;top:1547;width:8307;height:310;rotation:27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7475;top:3442;width:82;height:517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8220;top:678;width:514;height:31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9186;top:1546;width:5573;height:377;flip:y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3043;top:2393;width:1;height:2;flip:x;rotation:9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053" fillcolor="#d7edef" stroked="t" o:allowincell="f" style="position:absolute;left:6158;top:109;width:515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Рузаевского муницип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054" fillcolor="#bbe0e3" stroked="t" o:allowincell="f" style="position:absolute;left:6594;top:1964;width:1932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 – начальник финансового управления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5" fillcolor="#bbe0e3" stroked="t" o:allowincell="f" style="position:absolute;left:13613;top:1945;width:2293;height:11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аппарата  Администрации  Рузаевского муниципального района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6" fillcolor="#c9e7e9" stroked="t" o:allowincell="f" style="position:absolute;left:4721;top:764;width:3498;height: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пециальных программ 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7" fillcolor="#adcfd2" stroked="t" o:allowincell="f" style="position:absolute;left:6541;top:3441;width:1867;height:30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 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58" fillcolor="#bbe0e3" stroked="t" o:allowincell="f" style="position:absolute;left:2333;top:1945;width:1903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экономике и предпринимательству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9" fillcolor="#bbe0e3" stroked="t" o:allowincell="f" style="position:absolute;left:218;top:1879;width:1991;height:1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узаевского  муниципального района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60" fillcolor="#c9e7e9" stroked="t" o:allowincell="f" style="position:absolute;left:12878;top:257;width:2703;height:5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ии 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1" fillcolor="#bbe0e3" stroked="t" o:allowincell="f" style="position:absolute;left:8829;top:1945;width:1914;height:1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по социальным  вопросам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62" fillcolor="#adcfd2" stroked="t" o:allowincell="f" style="position:absolute;left:8785;top:4398;width:1914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3" fillcolor="#adcfd2" stroked="t" o:allowincell="f" style="position:absolute;left:8785;top:3508;width:1914;height:6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 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4" fillcolor="#adcfd2" stroked="t" o:allowincell="f" style="position:absolute;left:13306;top:3441;width:2038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, кадров и  организ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5" fillcolor="#c9e7e9" stroked="t" o:allowincell="f" style="position:absolute;left:517;top:257;width:3119;height:5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ое управление 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6" fillcolor="#adcfd2" stroked="t" o:allowincell="f" style="position:absolute;left:8829;top:6078;width:1870;height:13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действия Комиссии по делам  несовершеннолетних  и защите  их  прав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7" fillcolor="#adcfd2" stroked="t" o:allowincell="f" style="position:absolute;left:13362;top:5844;width:2016;height:6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ЗАГС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8" fillcolor="#adcfd2" stroked="t" o:allowincell="f" style="position:absolute;left:13339;top:6706;width:2005;height:7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69" fillcolor="#adcfd2" stroked="t" o:allowincell="f" style="position:absolute;left:8785;top:5109;width:1914;height:8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 и попечительства несовершеннолетних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0" fillcolor="#bbe0e3" stroked="t" o:allowincell="f" style="position:absolute;left:11122;top:1944;width:2215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по сельскому хозяйству и работе с административными  органам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71" fillcolor="#adcfd2" stroked="t" o:allowincell="f" style="position:absolute;left:11122;top:3373;width:1754;height:10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 работе  с АПК, ЛПХ и сельскими поселениями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2" fillcolor="#adcfd2" stroked="t" o:allowincell="f" style="position:absolute;left:218;top:3508;width:1874;height:23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-коммунального хозяйства и транспортного  обслужи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3" fillcolor="#adcfd2" stroked="t" o:allowincell="f" style="position:absolute;left:4420;top:3441;width:1859;height:21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заказа, строительства, жилья и целев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4" fillcolor="#c9e7e9" stroked="t" o:allowincell="f" style="position:absolute;left:11122;top:4592;width:1754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ственной  безопасности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5" fillcolor="#adcfd2" stroked="t" o:allowincell="f" style="position:absolute;left:2420;top:3441;width:1816;height:1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ческого анализа, прогнозирования  и торговли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6" fillcolor="#9fbfc1" stroked="t" o:allowincell="f" style="position:absolute;left:6594;top:4193;width:1658;height:4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бюджету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7" fillcolor="#9fbfc1" stroked="t" o:allowincell="f" style="position:absolute;left:6594;top:5734;width:1712;height:4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оходам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8" fillcolor="#9fbfc1" stroked="t" o:allowincell="f" style="position:absolute;left:6594;top:4825;width:1712;height:7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юджетного учета и отчетности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80" fillcolor="#9fbfc1" stroked="t" o:allowincell="f" style="position:absolute;left:4523;top:4884;width:1634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муниципального заказа</w:t>
                        </w:r>
                      </w:p>
                    </w:txbxContent>
                  </v:textbox>
                  <v:fill o:detectmouseclick="t" type="solid" color2="#60403e"/>
                  <v:stroke color="#4b595b" weight="3240" dashstyle="longdash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4420;top:1925;width:1990;height:12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а по строительству и перспективному  развитию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98" fillcolor="#a3d7dd" stroked="t" o:allowincell="f" style="position:absolute;left:367;top:5140;width:1499;height:5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c2822" opacity="0.38"/>
                  <v:stroke color="black" weight="3240" dashstyle="longdash" joinstyle="miter" endcap="flat"/>
                  <w10:wrap type="square"/>
                </v:roundrect>
                <v:roundrect id="shape_0" fillcolor="#adcfd2" stroked="t" o:allowincell="f" style="position:absolute;left:13306;top:4592;width:2072;height:10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работе с обращениям граждан и связям с общественностью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shape id="shape_0" stroked="t" o:allowincell="f" style="position:absolute;left:15378;top:5127;width:225;height:2" type="_x0000_t33">
                  <v:stroke color="#4b595b" weight="2844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3;top:678;width:2;height:868" type="_x0000_t32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_Helvetica;Arial" w:hAnsi="AG_Helvetica;Arial" w:cs="AG_Helvetica;Arial"/>
        </w:rPr>
      </w:pPr>
      <w:r>
        <w:rPr>
          <w:rFonts w:cs="AG_Helvetica;Arial" w:ascii="AG_Helvetica;Arial" w:hAnsi="AG_Helvetica;Arial"/>
        </w:rPr>
      </w:r>
    </w:p>
    <w:p>
      <w:pPr>
        <w:pStyle w:val="Normal"/>
        <w:rPr>
          <w:rFonts w:ascii="AG_Helvetica;Arial" w:hAnsi="AG_Helvetica;Arial" w:cs="AG_Helvetica;Arial"/>
        </w:rPr>
      </w:pPr>
      <w:r>
        <w:rPr>
          <w:rFonts w:cs="AG_Helvetica;Arial" w:ascii="AG_Helvetica;Arial" w:hAnsi="AG_Helvetica;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97" w:right="24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3:00Z</dcterms:created>
  <dc:creator>Администратор</dc:creator>
  <dc:description/>
  <cp:keywords/>
  <dc:language>en-US</dc:language>
  <cp:lastModifiedBy>Надежда Сергеевна Канаева</cp:lastModifiedBy>
  <cp:lastPrinted>2025-05-20T15:20:00Z</cp:lastPrinted>
  <dcterms:modified xsi:type="dcterms:W3CDTF">2025-05-21T10:13:00Z</dcterms:modified>
  <cp:revision>2</cp:revision>
  <dc:subject/>
  <dc:title> </dc:title>
</cp:coreProperties>
</file>