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8"/>
          <w:szCs w:val="28"/>
        </w:rPr>
        <w:t>от 9 апреля 2025 г.                                                                                             № 47/282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согласовании перечня имущества, находящегося в муниципальной собствен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заевского муниципального района Республики Мордов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его передаче в муниципальную собственность городского поселения Рузаевка Рузаевского муниципального района 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На основании Федерального закона от 06 октября 2003г. №131-ФЗ </w:t>
      </w:r>
      <w:bookmarkStart w:id="0" w:name="_Hlk184631168"/>
      <w:r>
        <w:rPr>
          <w:color w:val="333333"/>
          <w:sz w:val="26"/>
          <w:szCs w:val="26"/>
          <w:shd w:fill="FFFFFF" w:val="clear"/>
        </w:rPr>
        <w:t>«Об общих принципах организации местного самоуправления в Российской Федерации»,</w:t>
      </w:r>
      <w:bookmarkEnd w:id="0"/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Закона Республики Мордовия от 4 мая 2009г. № 35-З «О разграничении имущества, находящегося в муниципальной собственности, между муниципальными районами, поселениями, городским округом», </w:t>
      </w:r>
      <w:r>
        <w:rPr>
          <w:color w:val="333333"/>
          <w:sz w:val="26"/>
          <w:szCs w:val="26"/>
          <w:shd w:fill="FFFFFF" w:val="clear"/>
        </w:rPr>
        <w:t xml:space="preserve">в соответствии с Положением об управлении и распоряжении муниципальным имуществом, находящимся в собственности Рузаевского муниципального района Республики Мордовия, утвержденным решением Совета депутатов Рузаевского муниципального района Республики Мордовия  от 30 августа 2017г. №16/173, рассмотрев ходатайство администрации городского поселения Рузаевка от 24 марта </w:t>
      </w:r>
      <w:r>
        <w:rPr>
          <w:color w:val="171717"/>
          <w:sz w:val="26"/>
          <w:szCs w:val="26"/>
          <w:shd w:fill="FFFFFF" w:val="clear"/>
        </w:rPr>
        <w:t xml:space="preserve">2025г. №1007, 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b/>
          <w:b/>
          <w:color w:val="171717"/>
          <w:sz w:val="26"/>
          <w:szCs w:val="26"/>
          <w:shd w:fill="FFFFFF" w:val="clear"/>
        </w:rPr>
      </w:pPr>
      <w:r>
        <w:rPr>
          <w:b/>
          <w:color w:val="171717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прилагаемый перечень 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городского поселения Рузаевка Рузаевского муниципального района Республики Мордовия, при разграничении муниципальной собственност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 согласование в Совет депутатов городского поселения Рузаевка Рузаевского муниципального района Республики Мордовия перечень передава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ложить Администрации Рузаевского муниципального района Республики Мордовия передать безвозмездно в муниципальную собственность городского поселения Рузаевка Рузаевского муниципального района Республики Мордовия муниципальное имущество согласно приложению к настоящему решению и осуществить юридические действия по передаче указанного имущества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4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/>
      </w:pPr>
      <w:r>
        <w:rPr>
          <w:sz w:val="26"/>
          <w:szCs w:val="26"/>
        </w:rPr>
        <w:t>Председатель Совета депутатов Рузаевског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Республики Мордовия</w:t>
        <w:tab/>
        <w:t xml:space="preserve">                                                В.П. Марчк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от 9 апреля 2025 г.  № 47/282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городского поселения Рузаевка Рузае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Республики Мордовия, при разграничении муниципальной собственности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349"/>
        <w:gridCol w:w="3118"/>
        <w:gridCol w:w="2126"/>
        <w:gridCol w:w="2127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недвижимого имущества, площад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Кадастровая стоимость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24 марта 2025г.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емельный участок, 143623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г. Рузаевка, ул. Терешк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:25:0103033: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8254952,7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емельный участок, 2300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г. Рузаевка, ул. Терешк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:25:0103033: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67020,0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1:00Z</dcterms:created>
  <dc:creator>7</dc:creator>
  <dc:description/>
  <cp:keywords/>
  <dc:language>en-US</dc:language>
  <cp:lastModifiedBy>Надежда Сергеевна Канаева</cp:lastModifiedBy>
  <cp:lastPrinted>2025-04-08T10:13:00Z</cp:lastPrinted>
  <dcterms:modified xsi:type="dcterms:W3CDTF">2025-04-08T14:11:00Z</dcterms:modified>
  <cp:revision>2</cp:revision>
  <dc:subject/>
  <dc:title/>
</cp:coreProperties>
</file>