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9 апреля 2025 г.                                                                                              № 47/281</w:t>
        <w:tab/>
        <w:tab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б утверждении решений об условиях приватизации муниципального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  <w:shd w:fill="FFFFFF" w:val="clear"/>
        </w:rPr>
        <w:t xml:space="preserve">21 декабря 2001 г. № 178-ФЗ «О приватизации государственного и муниципального имущества», </w:t>
      </w:r>
      <w:r>
        <w:rPr>
          <w:sz w:val="26"/>
          <w:szCs w:val="26"/>
        </w:rPr>
        <w:t>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Республики Мордовия от 29 апреля 2008 г. №5/90, Планом приватизации муниципального имущества Рузаевского муниципального района Республики Мордовия на 2025 год, утвержденным решением Совета депутатов Рузаевского муниципального района Республики Мордовия от 26 декабря 2024 г. №43/263 и протоколом заседания комиссии по приватизации муниципального имущества Рузаевского муниципального района Республики Мордовия от 18 марта 2025г. №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шения об условиях приватизации следующего муниципального имуще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bCs/>
          <w:sz w:val="26"/>
          <w:szCs w:val="26"/>
        </w:rPr>
        <w:t>ежилое здание, общей площадью 1429 кв.м, кадастровый номер 13:17:0106001:571, здание котельной, общей площадью 146 кв.м, кадастровый номер 13:17:0106001:547, с земельным участком общей площадью 16972 кв.м, кадастровый номер 13:17:0106001:181, расположенные по адресу: Республика Мордовия, Рузаевский район, с. Ключарево, ул. Центральная, д. 25,</w:t>
      </w:r>
      <w:r>
        <w:rPr>
          <w:sz w:val="26"/>
          <w:szCs w:val="26"/>
        </w:rPr>
        <w:t xml:space="preserve"> согласно приложению 1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</w:t>
      </w:r>
      <w:r>
        <w:rPr>
          <w:bCs/>
          <w:sz w:val="26"/>
          <w:szCs w:val="26"/>
        </w:rPr>
        <w:t xml:space="preserve">ежилое здание, общей площадью 2004,3 кв.м, кадастровый номер </w:t>
      </w:r>
      <w:r>
        <w:rPr>
          <w:sz w:val="26"/>
          <w:szCs w:val="26"/>
        </w:rPr>
        <w:t xml:space="preserve">13:25:0111115:4214, с земельным участком общей площадью 1714 кв.м, кадастровый номер 13:25:0111115:409, расположенные по адресу: </w:t>
      </w:r>
      <w:r>
        <w:rPr>
          <w:bCs/>
          <w:sz w:val="26"/>
          <w:szCs w:val="26"/>
        </w:rPr>
        <w:t xml:space="preserve">Республика Мордовия, г. Рузаевка, ул. Менделеева, д. 8, </w:t>
      </w:r>
      <w:r>
        <w:rPr>
          <w:sz w:val="26"/>
          <w:szCs w:val="26"/>
        </w:rPr>
        <w:t>согласно приложению 2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часть здания магазина «Универмаг»</w:t>
      </w:r>
      <w:r>
        <w:rPr>
          <w:sz w:val="26"/>
          <w:szCs w:val="26"/>
        </w:rPr>
        <w:t>, общей площадью 524,3 кв.м, кадастровый номер 13:25:0105056:268, расположенная по адресу: Республика Мордовия, г. Рузаевка, ул. К. Маркса, д. 16Д, согласно приложению 3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нежилое здание</w:t>
      </w:r>
      <w:r>
        <w:rPr>
          <w:sz w:val="26"/>
          <w:szCs w:val="26"/>
        </w:rPr>
        <w:t xml:space="preserve"> общей площадью 473,5 кв.м, кадастровый номер 13:25:0115055:329, нежилое здание общей площадью 431,2 кв.м, кадастровый номер 13:25:0115055:328, с земельным участком общей площадью 5730 кв.м, кадастровый номер 13:25:0115055:105, расположенные по адресу:  Республика Мордовия, г. Рузаевка, ул. К. Маркса, д. 17, согласно приложению 4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ежилое </w:t>
      </w:r>
      <w:r>
        <w:rPr>
          <w:bCs/>
          <w:sz w:val="26"/>
          <w:szCs w:val="26"/>
        </w:rPr>
        <w:t xml:space="preserve">здание общей площадью 72 кв.м, кадастровый номер </w:t>
      </w:r>
      <w:r>
        <w:rPr>
          <w:sz w:val="26"/>
          <w:szCs w:val="26"/>
        </w:rPr>
        <w:t xml:space="preserve">13:25:0105060:237, нежилое здание  общей площадью 392,1 кв.м, кадастровый номер 13:25:0105060:255, с земельным участком общей площадью 4005 кв.м, кадастровый номер 13:25:0105060:148, расположенные по адресу: </w:t>
      </w:r>
      <w:r>
        <w:rPr>
          <w:bCs/>
          <w:sz w:val="26"/>
          <w:szCs w:val="26"/>
        </w:rPr>
        <w:t xml:space="preserve">Республика Мордовия, г. Рузаевка, ул. Гагарина, д. 45, </w:t>
      </w:r>
      <w:r>
        <w:rPr>
          <w:sz w:val="26"/>
          <w:szCs w:val="26"/>
        </w:rPr>
        <w:t>согласно приложению 5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хранилище техники общей площадью 1296 кв.м, кадастровый номер 13:17:0112008:315, расположенное по адресу: Республика Мордовия, Рузаевский район, рзд. Пайгарм, с земельным участком общей площадью 2194 кв.м, кадастровый номер 13:17:0112008:705, согласно приложению 6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хранилище техники общей площадью 1080 кв.м, кадастровый номер 13:17:0112008:304, расположенное по адресу: Республика Мордовия, Рузаевский район, рзд. Пайгарм, с земельным участком общей площадью 1292 кв.м, кадастровый номер 13:17:0112008:704, согласно приложению 7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  <w:r>
        <w:rPr>
          <w:spacing w:val="-2"/>
          <w:sz w:val="26"/>
          <w:szCs w:val="26"/>
        </w:rPr>
        <w:t xml:space="preserve"> Рузаевского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rPr/>
      </w:pPr>
      <w:r>
        <w:rPr>
          <w:spacing w:val="-2"/>
          <w:sz w:val="26"/>
          <w:szCs w:val="26"/>
        </w:rPr>
        <w:t>муниципального района Республики Мордовия</w:t>
      </w:r>
      <w:r>
        <w:rPr>
          <w:sz w:val="26"/>
          <w:szCs w:val="26"/>
        </w:rPr>
        <w:tab/>
        <w:t xml:space="preserve">    В.П. Марчк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9 апреля 2025 г.  № 47/281 </w:t>
        <w:tab/>
        <w:tab/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объекта приватизации – нежилое здание, здание котельной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с. Ключарево, ул. Центральная, д.25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3, в том числе подземных 1, год постройки 1987, общая площадь – 1429 кв.м. Фундамент – ж/б блоки, стены и перегородки кирпичные, перекрытия железобетонные плиты, кровля - шифер, полы дощатые, проемы – двойные створные, переплеты деревянные, двери простые, отделочные работы – штукатурка, побелка, покраска, имеется  электроосвещение, водопровод, отопление от собственной котельно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4 сентября 2020г. №13:17:0106001:571-13/038/2020-1, кадастровый номер: 13:17:0106001:571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котельной, назначение: нежилое, количество этажей 1, год постройки 1976, общая площадь – 146 кв.м. Фундамент – бетонный ленточный, стены кирпичные, перекрытия железобетонные плиты, кровля – мягкая, полы бетонные, проемы – окна одинарные створные, переплеты деревянные, двери простые, отделочные работы – штукатурка, побелка, покраска, имеется  электроосвещ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3 марта 2011г. №13-13-05/011/2011-024, кадастровый номер: 13:17:0106001:547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6972 кв.м, категория земель: земли населенных пунктов, виды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9 ноября 2023г. №13:17:0106001:181-13/065/2023-2, кадастровый номер: 13:17:0106001:18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3015312 (Три миллиона пятнадцать тысяч триста двенадцать) руб. 00 коп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150765,6 руб. (5% от начальной цены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1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9 апреля 2025 г.  № 47/281 </w:t>
        <w:tab/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объекта приватизации – нежилое здание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Менделеева, д.8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количество этажей 3, в том числе подземных 0, год постройки 1994, общая площадь – 2004,3 кв.м. Фундамент – ж/б блоки, стены и перегородки кирпичные, перекрытия железобетонные плиты, кровля - мягкая, полы дощатые, линолеум, керамическая плитка, проемы – двери простые. Окна двойные створчатые, отделочные работы – покраска, обои, керамическая плитка, имеется электроосвещение, водопровод, канализация, центральное отоп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 апреля 2017г. №13:25:0111115:4214-13/001/2017-5, кадастровый номер: 13:25:0111115:4214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714 +/-14 кв.м, категория земель: земли населенных пунктов, вид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 апреля 2017г. №13:25:0111115:409-13/001/2017-5, кадастровый номер: 13:25:0111115:40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8626135 (Восемь миллионов шестьсот двадцать шесть тысяч сто тридцать пять) руб. 02 коп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431306,75 руб. (5% от начальной цены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2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от 9 апреля 2025 г.  № 47/28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часть здания магазина «Универмаг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Карла Маркса, д.16Д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этаж подвал, год постройки 1966, общая площадь – 524,3 кв.м. Фундамент – ж/б блоки, стены и перегородки кирпичные, перекрытия железобетонные плиты, полы плиточные, проемы оконные двойные, глухие, двери простые. Внутренняя отделка простая, прочие работы просты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2 марта 2003г. №13:25:136/2003:27, кадастровый номер: 13:25:0105056:26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4787907 (Четыре миллиона семьсот восемьдесят семь тысяч девятьсот семь) руб. 60 коп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239395,38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3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от 9 апреля 2025 г.  № 47/281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нежилое здание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К.Маркса, д.17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1, год постройки 1938, общая площадь – 473,5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8 сентября 2023г. №13:25:0115055:329-13/065/2023-3, кадастровый номер: 13:25:0115055:329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38, общая площадь – 431,2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8 сентября 2023г. №13:25:0115055:328-13/065/2023-3, кадастровый номер: 13:25:0115055:328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5730 кв.м, категория земель: земли населенных пунктов, вид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2 сентября 2023г. №13:25:0115055:105-13/065/2023-2, кадастровый номер: 13:25:0115055:10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14592528 (Четырнадцать миллионов пятьсот девяносто две тысячи пятьсот двадцать восемь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729626,4 руб. (5% от начальной цены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4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от 9 апреля 2025 г.  № 47/281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нежилое здание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Гагарина, д.45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37, общая площадь – 392,1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дамент – бутовый ленточный, стены и перегородки бревенчатые, обшиты сайдингом, перекрытие деревянное утепленное, подвесной потолок, кровля шиферная по тесовой обрешетке, полы дощатые, ДСП, линолеум, проемы – стеклопакеты, отделочные работы – обшито гипсокартоном, окрашено, оклеено, имеется  отопление, электроосвещение, водопровод, канализац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8 января 2011г. №13-13-05/064/2010-055, кадастровый номер: 13:25:0105060:255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63, общая площадь – 72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дамент – бутовый ленточный, стены и перегородки кирпичные, перекрытие деревянное утепленное, кровля шиферная по тесовой обрешетке, полы дощатые по лагам окрашены, проемы двойные глухие, двери простые, отделочные работы – обшито гипсокартоном, окрашено, имеется  отопление, электроосвещение, водопровод, канализац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8 января 2011г. №1</w:t>
      </w:r>
      <w:r>
        <w:rPr>
          <w:rFonts w:cs="Times New Roman" w:ascii="Times New Roman" w:hAnsi="Times New Roman"/>
          <w:sz w:val="26"/>
          <w:szCs w:val="26"/>
          <w:lang w:val="en-US"/>
        </w:rPr>
        <w:t>3-13-05/064/2010-056</w:t>
      </w:r>
      <w:r>
        <w:rPr>
          <w:rFonts w:cs="Times New Roman" w:ascii="Times New Roman" w:hAnsi="Times New Roman"/>
          <w:sz w:val="26"/>
          <w:szCs w:val="26"/>
        </w:rPr>
        <w:t>, кадастровый номер: 13:25:0105060:237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4005 кв.м, категория земель: земли населенных пунктов, вид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мая 2024г. №13:25:0105060:148-13/035/2024-2, кадастровый номер: 13:25:0105060:14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9948940 (Девять миллионов девятьсот сорок восемь тысяч девятьсот сорок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497447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5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от 9 апреля 2025 г.  № 47/28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хранилище техники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рзд Пайгар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раткая характеристика объекта: назначение: нежилое, количество этажей 1, в том числе подземных 0, год постройки 1985, общая площадь – 1296 кв.м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декабря 2020г. №13:17:0112008:315-13/038/2020-1, кадастровый номер: 13:17:0112008:315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2194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обеспечение внутреннего правопорядк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4 июня 2024г. №13:17:0112008:705-13/065/2024-1, кадастровый номер: 13:17:0112008:70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2124156 (Два миллиона сто двадцать четыре тысячи сто пятьдесят шесть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106207,8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6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от 9 апреля 2025 г.  № 47/28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хранилище техники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рзд Пайгар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раткая характеристика объекта: назначение: нежилое, количество этажей 1, в том числе подземных 0, год постройки 1984, общая площадь – 1080 кв.м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декабря 2020г. №13:17:0112008:304-13/038/2020-1, кадастровый номер: 13:17:0112008:304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292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обеспечение внутреннего правопорядк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4 июня 2024г. №13:17:0112008:704-13/065/2024-1, кадастровый номер: 13:17:0112008:70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1880768 (Один миллион восемьсот восемьдесят тысяч семьсот шестьдесят восемь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94038,4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7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0:00Z</dcterms:created>
  <dc:creator>7</dc:creator>
  <dc:description/>
  <cp:keywords/>
  <dc:language>en-US</dc:language>
  <cp:lastModifiedBy>Надежда Сергеевна Канаева</cp:lastModifiedBy>
  <cp:lastPrinted>2025-04-07T09:13:00Z</cp:lastPrinted>
  <dcterms:modified xsi:type="dcterms:W3CDTF">2025-04-08T14:10:00Z</dcterms:modified>
  <cp:revision>2</cp:revision>
  <dc:subject/>
  <dc:title/>
</cp:coreProperties>
</file>