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spacing w:before="326" w:after="0"/>
        <w:rPr>
          <w:sz w:val="28"/>
          <w:szCs w:val="28"/>
        </w:rPr>
      </w:pPr>
      <w:r>
        <w:rPr>
          <w:sz w:val="28"/>
          <w:szCs w:val="28"/>
        </w:rPr>
        <w:t>9 апреля 2025 г.                                                                                              № 47/280</w:t>
      </w:r>
    </w:p>
    <w:p>
      <w:pPr>
        <w:pStyle w:val="Normal"/>
        <w:tabs>
          <w:tab w:val="clear" w:pos="708"/>
          <w:tab w:val="left" w:pos="65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bookmarkStart w:id="0" w:name="_Hlk193458148"/>
      <w:bookmarkEnd w:id="0"/>
      <w:r>
        <w:rPr>
          <w:rFonts w:cs="Times New Roman" w:ascii="Times New Roman" w:hAnsi="Times New Roman"/>
          <w:b/>
          <w:sz w:val="26"/>
          <w:szCs w:val="26"/>
        </w:rPr>
        <w:t>О согласовании перечня имущества, находящегося в муниципальной собствен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заевского муниципального района Республики Мордовия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лежащего передаче в муниципальную собственность Архангельско-Голицынского сельского поселения Рузаевского муниципального района Республики Мордов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193458148"/>
      <w:bookmarkStart w:id="2" w:name="_Hlk193458148"/>
      <w:bookmarkEnd w:id="2"/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На основании Федерального закона от 06 октября 2003г. №131-ФЗ </w:t>
      </w:r>
      <w:bookmarkStart w:id="3" w:name="_Hlk184631168"/>
      <w:r>
        <w:rPr>
          <w:color w:val="333333"/>
          <w:sz w:val="26"/>
          <w:szCs w:val="26"/>
          <w:shd w:fill="FFFFFF" w:val="clear"/>
        </w:rPr>
        <w:t>«Об общих принципах организации местного самоуправления в Российской Федерации»,</w:t>
      </w:r>
      <w:bookmarkEnd w:id="3"/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Закона Республики Мордовия от 4 мая 2009г. № 35-З «О разграничении имущества, находящегося в муниципальной собственности, между муниципальными районами, поселениями, городским округом», </w:t>
      </w:r>
      <w:r>
        <w:rPr>
          <w:color w:val="333333"/>
          <w:sz w:val="26"/>
          <w:szCs w:val="26"/>
          <w:shd w:fill="FFFFFF" w:val="clear"/>
        </w:rPr>
        <w:t xml:space="preserve">в соответствии с Положением об управлении и распоряжении муниципальным имуществом, находящимся в собственности Рузаевского муниципального района Республики Мордовия, утвержденным решением Совета депутатов Рузаевского муниципального района Республики Мордовия  от 30 августа 2017г. №16/173, рассмотрев ходатайство администрации Архангельско-Голицынского сельского поселения Рузаевского муниципального района Республики Мордовия от 20 </w:t>
      </w:r>
      <w:r>
        <w:rPr>
          <w:color w:val="171717"/>
          <w:sz w:val="26"/>
          <w:szCs w:val="26"/>
          <w:shd w:fill="FFFFFF" w:val="clear"/>
        </w:rPr>
        <w:t>марта 2025г. №40,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color w:val="333333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узаев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 Согласовать прилагаемый перечень 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</w:t>
      </w:r>
      <w:r>
        <w:rPr>
          <w:color w:val="333333"/>
          <w:sz w:val="26"/>
          <w:szCs w:val="26"/>
          <w:shd w:fill="FFFFFF" w:val="clear"/>
        </w:rPr>
        <w:t>Архангельско-Голицынского сельского поселения Рузаевского муниципального района Республики Мордовия</w:t>
      </w:r>
      <w:r>
        <w:rPr>
          <w:sz w:val="26"/>
          <w:szCs w:val="26"/>
        </w:rPr>
        <w:t xml:space="preserve">, при разграничении муниципальной собственност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править на согласование в Совет депутатов </w:t>
      </w:r>
      <w:r>
        <w:rPr>
          <w:color w:val="333333"/>
          <w:sz w:val="26"/>
          <w:szCs w:val="26"/>
          <w:shd w:fill="FFFFFF" w:val="clear"/>
        </w:rPr>
        <w:t xml:space="preserve">Архангельско-Голицынского сельского поселения Рузаевского муниципального района Республики Мордовия </w:t>
      </w:r>
      <w:r>
        <w:rPr>
          <w:sz w:val="26"/>
          <w:szCs w:val="26"/>
        </w:rPr>
        <w:t>перечень передава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редложить Администрации Рузаевского муниципального района Республики Мордовия передать безвозмездно в муниципальную собственность </w:t>
      </w:r>
      <w:r>
        <w:rPr>
          <w:color w:val="333333"/>
          <w:sz w:val="26"/>
          <w:szCs w:val="26"/>
          <w:shd w:fill="FFFFFF" w:val="clear"/>
        </w:rPr>
        <w:t xml:space="preserve">Архангельско-Голицынского сельского поселения Рузаевского муниципального района Республики Мордовия </w:t>
      </w:r>
      <w:r>
        <w:rPr>
          <w:sz w:val="26"/>
          <w:szCs w:val="26"/>
        </w:rPr>
        <w:t>муниципальное имущество согласно приложению к настоящему решению и осуществить юридические действия по передаче указанного имущества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4.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е решение вступает в силу после дня обнародования путем размещения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органов местного самоуправления Рузаев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-185" w:hanging="0"/>
        <w:rPr/>
      </w:pPr>
      <w:r>
        <w:rPr>
          <w:sz w:val="26"/>
          <w:szCs w:val="26"/>
        </w:rPr>
        <w:t>Председатель Совета депутатов Рузаевског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Республики Мордовия</w:t>
        <w:tab/>
        <w:t xml:space="preserve">                                                В.П. Марчк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и Мордовия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9 апреля 2025 г.  № 47/280 </w:t>
        <w:tab/>
        <w:tab/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Архангельско-Голицынского сельского поселения Рузаев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>, при разграничении муниципальной собственности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0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782"/>
        <w:gridCol w:w="3118"/>
        <w:gridCol w:w="1134"/>
        <w:gridCol w:w="2126"/>
        <w:gridCol w:w="1986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именование недвижимого имущества, площад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од построй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адастровый номе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Балансовая стоимость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20 марта 2025г., руб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8419 кв.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,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Муниципальный район Рузаевский, сельское поселение Архангельско-Голицынское, село Архангельское Голицыно, улица Советская, земельный участок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:17:0103001:34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23243,65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дание школы, 249,7 кв.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Республика Мордовия, Рузаевский район, с. Архангельское Голицыно, ул. Советская, д.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19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13:17:0103001:109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666348,24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дание мастерской и столовой, 100 кв.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Республика Мордовия, Рузаевский район, с. Архангельское Голицыно, ул. Советская, д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:17:0103001:117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59268,6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дание начальной школы, 142,1 кв.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, Рузаевский район, с. Архангельское Голицыно, ул. Советская, д.40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:17:0103001:106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92456,2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ар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, Рузаевский район, с. Архангельское Голицыно, ул. Советская, д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5643,76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ар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, Рузаевский район, с. Архангельское Голицыно, ул. Советская, д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9907,76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уале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  <w:lang w:val="en-US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Республика Мордовия, Рузаевский район, с. Архангельское Голицыно, ул. Советская, д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4171,96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8:00Z</dcterms:created>
  <dc:creator>7</dc:creator>
  <dc:description/>
  <cp:keywords/>
  <dc:language>en-US</dc:language>
  <cp:lastModifiedBy>Надежда Сергеевна Канаева</cp:lastModifiedBy>
  <cp:lastPrinted>2025-04-07T09:44:00Z</cp:lastPrinted>
  <dcterms:modified xsi:type="dcterms:W3CDTF">2025-04-08T14:10:00Z</dcterms:modified>
  <cp:revision>3</cp:revision>
  <dc:subject/>
  <dc:title/>
</cp:coreProperties>
</file>