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9» февраля 2025г.                                                                                      №46/276</w:t>
      </w:r>
    </w:p>
    <w:p>
      <w:pPr>
        <w:pStyle w:val="Normal"/>
        <w:shd w:fill="FFFFFF" w:val="clear"/>
        <w:tabs>
          <w:tab w:val="clear" w:pos="720"/>
          <w:tab w:val="left" w:pos="8218" w:leader="none"/>
          <w:tab w:val="left" w:pos="9254" w:leader="underscore"/>
        </w:tabs>
        <w:spacing w:before="326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218" w:leader="none"/>
          <w:tab w:val="left" w:pos="9254" w:leader="underscore"/>
        </w:tabs>
        <w:spacing w:before="326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Рузаевка</w:t>
      </w:r>
    </w:p>
    <w:p>
      <w:pPr>
        <w:pStyle w:val="Normal"/>
        <w:shd w:fill="FFFFFF" w:val="clear"/>
        <w:tabs>
          <w:tab w:val="clear" w:pos="720"/>
          <w:tab w:val="left" w:pos="8218" w:leader="none"/>
          <w:tab w:val="left" w:pos="9254" w:leader="underscore"/>
        </w:tabs>
        <w:spacing w:before="326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ятии органами местного самоуправления Рузаевского муниципального района Республики Мордовия осуществления части полномочий по решению вопросов местного значения органов местного самоуправления городского поселения Рузаевка Рузаевского муниципального района в сфере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rFonts w:ascii="Times New Roman" w:hAnsi="Times New Roman" w:cs="Times New Roman"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4 статьи 15 Федерального закона от 06 октября 2003 г.          № 131-ФЗ «Об общих принципах организации местного самоуправления в Российской Федерации», в соответствии с  Порядком заключения соглашений между органами местного самоуправления Рузаевского муниципального района и органами местного самоуправления поселений Рузаевского муниципального района о передаче осуществления части полномочий по решению вопросов местного значения, утвержденным решением Совета депутатов Рузаевского муниципального района Республики Мордовия от                26 декабря 2014 г. № 34/282, и рассмотрев решение Совета депутатов городского поселения Рузаевка Рузаевского муниципального района Республики Мордовия от             25 декабря 2024 г. № 37/224 «О передаче органами местного самоуправления городского поселения Рузаевка осуществления части полномочий по решению вопросов местного значения органам местного самоуправления Рузае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Рузаев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осуществление части полномочий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Рузаевка Рузаевского муниципального района Республики Мордовия по решению следующих вопросов местного значения органами местного самоуправления Рузаевского муниципального района Республики Мордов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органам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Рузаевка</w:t>
      </w:r>
      <w:r>
        <w:rPr>
          <w:rFonts w:cs="Times New Roman" w:ascii="Times New Roman" w:hAnsi="Times New Roman"/>
          <w:sz w:val="26"/>
          <w:szCs w:val="26"/>
        </w:rPr>
        <w:t xml:space="preserve"> Рузаевского муниципального района Республики Мордовия.</w:t>
      </w:r>
    </w:p>
    <w:p>
      <w:pPr>
        <w:pStyle w:val="Style18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олномоченному должностному лицу городского поселения Рузаевка Рузаевского муниципального района Республики Мордовия и Главе Рузаевского муниципального района Республики Мордовия заключить Соглашение о передаче осуществления части полномочий органов местного самоуправления городского поселения Рузаевка Рузаевского муниципального района Республики Мордовия органам местного самоуправления Рузаевского муниципального района Республики Мордовия по решению, указанных в пункте 1 настоящего решения вопросов местного значения, сроком по            31 декабря 2025 года.</w:t>
      </w:r>
    </w:p>
    <w:p>
      <w:pPr>
        <w:pStyle w:val="Style18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дня обнародования путё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 и распространяет своё действие на правоотношения, возникшие с 01 января 202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5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заевского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го района                                           Рузаевского муниципального района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Республики Мордовия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5925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А.Б. Юткин                                                                              В.П. Марчков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7:00Z</dcterms:created>
  <dc:creator>Витяля Л</dc:creator>
  <dc:description/>
  <cp:keywords/>
  <dc:language>en-US</dc:language>
  <cp:lastModifiedBy>Надежда Сергеевна Канаева</cp:lastModifiedBy>
  <cp:lastPrinted>2023-12-26T15:40:00Z</cp:lastPrinted>
  <dcterms:modified xsi:type="dcterms:W3CDTF">2025-02-19T10:57:00Z</dcterms:modified>
  <cp:revision>2</cp:revision>
  <dc:subject/>
  <dc:title> </dc:title>
</cp:coreProperties>
</file>