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19» февраля 2025г.                                                                                          №46/275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6 октября 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б управлении и распоряжении муниципальным имуществом, находящимся в собственности Рузаевского муниципального района Республики Мордовия, утвержденным решением Совета депутатов Рузаевского муниципального района Республики Мордовия от 30 августа 2017г. № 16/173, рассмотрев решение Совета депутатов городского поселения Рузаевка Рузаевского муниципального района Республики Мордовия от 06 </w:t>
      </w:r>
      <w:r>
        <w:rPr>
          <w:rFonts w:cs="Times New Roman" w:ascii="Times New Roman" w:hAnsi="Times New Roman"/>
          <w:color w:val="000000"/>
          <w:sz w:val="26"/>
          <w:szCs w:val="26"/>
        </w:rPr>
        <w:t>февраля 2025г. №38/234 «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перечня 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Согласовать прилагаемый перечень 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, при разграничении муниципальной собственности. 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2.</w:t>
        <w:tab/>
      </w:r>
      <w:bookmarkStart w:id="0" w:name="_Hlk189830153"/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6"/>
          <w:szCs w:val="26"/>
        </w:rPr>
        <w:t>Председатель Совета депутатов Рузаевског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tab/>
        <w:t xml:space="preserve">                                                В.П. Марч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«19» февраля 2025г. №46/275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, при разграничении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2551"/>
        <w:gridCol w:w="4678"/>
      </w:tblGrid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Руза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ТА21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484, год изготовления 2024, номер двигателя (двигателей) 2123 1343011, номер шасси (рамы) отсутствует, номер кузова (кабины, прицепа) ХТА21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484, цвет кузова (кабины, прицепа) белый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6:00Z</dcterms:created>
  <dc:creator>7</dc:creator>
  <dc:description/>
  <cp:keywords/>
  <dc:language>en-US</dc:language>
  <cp:lastModifiedBy>Надежда Сергеевна Канаева</cp:lastModifiedBy>
  <cp:lastPrinted>2025-02-07T14:19:00Z</cp:lastPrinted>
  <dcterms:modified xsi:type="dcterms:W3CDTF">2025-02-19T10:56:00Z</dcterms:modified>
  <cp:revision>2</cp:revision>
  <dc:subject/>
  <dc:title/>
</cp:coreProperties>
</file>