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  <w:t>от 19 февраля 2025 года                                                                                     № 46/274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  <w:lang w:eastAsia="hi-IN" w:bidi="hi-IN"/>
        </w:rPr>
      </w:pPr>
      <w:r>
        <w:rPr>
          <w:rFonts w:eastAsia="Lucida Sans Unicode"/>
          <w:b/>
          <w:sz w:val="26"/>
          <w:szCs w:val="26"/>
          <w:lang w:eastAsia="hi-IN" w:bidi="hi-IN"/>
        </w:rPr>
        <w:t>Об утверждении отчета о результатах приватизации муниципального имущества 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6"/>
          <w:szCs w:val="26"/>
          <w:lang w:eastAsia="hi-IN" w:bidi="hi-IN"/>
        </w:rPr>
        <w:t>за 2024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  <w:u w:val="single"/>
          <w:lang w:eastAsia="hi-IN" w:bidi="hi-IN"/>
        </w:rPr>
      </w:pPr>
      <w:r>
        <w:rPr>
          <w:rFonts w:eastAsia="Lucida Sans Unicode"/>
          <w:b/>
          <w:sz w:val="26"/>
          <w:szCs w:val="26"/>
          <w:u w:val="single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 октября 2003г. № 131-ФЗ «Об общих принципах организации местного самоуправления в Российской Федерации», Федерального закона от 21 декабря 2001г. № 178-ФЗ «О приватизации государственного и муниципального имущества», Федерального закона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</w:t>
      </w:r>
      <w:r>
        <w:rPr>
          <w:bCs/>
          <w:sz w:val="26"/>
          <w:szCs w:val="26"/>
        </w:rPr>
        <w:t xml:space="preserve">Положения о приватизации муниципального имущества Рузаевского муниципального района, утвержденного решением </w:t>
      </w:r>
      <w:r>
        <w:rPr>
          <w:sz w:val="26"/>
          <w:szCs w:val="26"/>
        </w:rPr>
        <w:t xml:space="preserve">Совета депутатов Рузаевского муниципального района Республики Мордовия от </w:t>
      </w:r>
      <w:r>
        <w:rPr>
          <w:color w:val="000000"/>
          <w:sz w:val="26"/>
          <w:szCs w:val="26"/>
        </w:rPr>
        <w:t>29 апреля 2008г. № 5/90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Рузаевского муниципального района Республики Мордов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ind w:firstLine="397"/>
        <w:jc w:val="center"/>
        <w:rPr/>
      </w:pPr>
      <w:r>
        <w:rPr>
          <w:b/>
          <w:bCs/>
          <w:sz w:val="26"/>
          <w:szCs w:val="26"/>
        </w:rPr>
        <w:t>решил</w:t>
      </w:r>
      <w:r>
        <w:rPr>
          <w:b/>
          <w:bCs/>
          <w:spacing w:val="20"/>
          <w:sz w:val="26"/>
          <w:szCs w:val="26"/>
        </w:rPr>
        <w:t>:</w:t>
      </w:r>
    </w:p>
    <w:p>
      <w:pPr>
        <w:pStyle w:val="Normal"/>
        <w:ind w:firstLine="397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1.</w:t>
        <w:tab/>
        <w:t>Утвердить прилагаемый отчет о результатах приватизации муниципального имущества Рузаевского муниципального района Республики Мордовия за 2024 год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Рузаевского муниципального района в информационно-телекоммуникационной сети «Интернет» и подлежит размещению на официальном сайте Российской Федерации в сети «Интернет» для размещения информации о проведении торгов, определенным Правительством Российской Федерации</w:t>
      </w:r>
    </w:p>
    <w:p>
      <w:pPr>
        <w:pStyle w:val="Normal"/>
        <w:suppressAutoHyphens w:val="true"/>
        <w:spacing w:lineRule="auto" w:line="276"/>
        <w:ind w:firstLine="397"/>
        <w:jc w:val="both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397"/>
        <w:jc w:val="both"/>
        <w:rPr>
          <w:rFonts w:eastAsia="Calibri"/>
          <w:color w:val="000000"/>
          <w:kern w:val="2"/>
          <w:sz w:val="26"/>
          <w:szCs w:val="26"/>
          <w:lang w:val="en-US" w:eastAsia="ar-SA"/>
        </w:rPr>
      </w:pPr>
      <w:r>
        <w:rPr>
          <w:rFonts w:eastAsia="Calibri"/>
          <w:color w:val="000000"/>
          <w:kern w:val="2"/>
          <w:sz w:val="26"/>
          <w:szCs w:val="26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397"/>
        <w:jc w:val="both"/>
        <w:rPr>
          <w:rFonts w:eastAsia="Calibri"/>
          <w:color w:val="000000"/>
          <w:kern w:val="2"/>
          <w:sz w:val="26"/>
          <w:szCs w:val="26"/>
          <w:lang w:val="en-US" w:eastAsia="ar-SA"/>
        </w:rPr>
      </w:pPr>
      <w:r>
        <w:rPr>
          <w:rFonts w:eastAsia="Calibri"/>
          <w:color w:val="000000"/>
          <w:kern w:val="2"/>
          <w:sz w:val="26"/>
          <w:szCs w:val="26"/>
          <w:lang w:val="en-US" w:eastAsia="ar-SA"/>
        </w:rPr>
      </w:r>
    </w:p>
    <w:p>
      <w:pPr>
        <w:pStyle w:val="TextBodyIndent"/>
        <w:tabs>
          <w:tab w:val="clear" w:pos="708"/>
          <w:tab w:val="left" w:pos="8364" w:leader="none"/>
        </w:tabs>
        <w:ind w:right="-5" w:hanging="0"/>
        <w:rPr/>
      </w:pPr>
      <w:r>
        <w:rPr>
          <w:bCs/>
          <w:sz w:val="26"/>
          <w:szCs w:val="26"/>
          <w:lang w:val="ru-RU"/>
        </w:rPr>
        <w:t xml:space="preserve">Председатель Совета депутатов </w:t>
      </w:r>
    </w:p>
    <w:p>
      <w:pPr>
        <w:pStyle w:val="TextBodyIndent"/>
        <w:tabs>
          <w:tab w:val="clear" w:pos="708"/>
          <w:tab w:val="left" w:pos="8364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узаевского муниципального района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364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спублики Мордовия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П</w: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ru-RU"/>
        </w:rPr>
        <w:t>Марчков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rFonts w:eastAsia="Calibri"/>
          <w:bCs/>
          <w:kern w:val="2"/>
          <w:sz w:val="26"/>
          <w:szCs w:val="26"/>
          <w:lang w:val="ru-RU" w:eastAsia="ar-SA"/>
        </w:rPr>
      </w:pPr>
      <w:r>
        <w:rPr>
          <w:rFonts w:eastAsia="Calibri"/>
          <w:bCs/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вета депутатов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заевского муниципального район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и Мордовия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«19» февраля2025г. №46/274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19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hi-IN" w:bidi="hi-IN"/>
        </w:rPr>
        <w:t xml:space="preserve">результатах приватизации муниципального имущества Рузаевского </w:t>
      </w:r>
    </w:p>
    <w:p>
      <w:pPr>
        <w:pStyle w:val="Style19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hi-IN" w:bidi="hi-IN"/>
        </w:rPr>
        <w:t>муниципального района Республики Мордовия за 2024 год</w:t>
      </w:r>
    </w:p>
    <w:p>
      <w:pPr>
        <w:pStyle w:val="Style19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hi-IN" w:bidi="hi-I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ватизация муниципального имущества на территории Рузаевского муниципального района Республики Мордовия осуществляется в соответствии с Федеральным законом от 21 декабря 2001г. №178-ФЗ «О приватизации государственного и муниципального имущества», Федеральным законом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и Положением о приватизации муниципального имуще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заевского муниципального района, утвержденным решением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Рузаевского муниципального района Республики Мордовия от </w:t>
      </w:r>
      <w:r>
        <w:rPr>
          <w:rFonts w:cs="Times New Roman" w:ascii="Times New Roman" w:hAnsi="Times New Roman"/>
          <w:color w:val="000000"/>
          <w:sz w:val="26"/>
          <w:szCs w:val="26"/>
        </w:rPr>
        <w:t>29 апреля 2008г. №5/9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ми целями приватизации муниципальной собственности Рузаевского муниципального района Республики Мордовия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эффективное использование муниципальной собствен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полнение бюджета Рузаевского муниципального района Республики Мордовия доходами от приватизации муниципального имущ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установленными целями приоритетными направлениями приватизации муниципального имущества Рузаевского муниципального района Республики Мордовия в плановом периоде 2024 года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отчуждение муниципального имущества Рузаевского муниципального района Республики Мордовия, которое не используется для решения вопросов местного значения, исполнения отдельных государственных полномочий и решения иных вопросов, которые в соответствии с федеральными законами вправе решать органы местного самоуправл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) отчуждение муниципального имущества Рузаевского муниципального района Республики Мордовия, способного обеспечить поступление запланированного дохода в бюджет Рузаевского муниципального района Республики Мордов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лановое задание, установленное Планом приватизации муниципального имущества 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hi-IN" w:bidi="hi-IN"/>
        </w:rPr>
        <w:t xml:space="preserve">Рузаевского муниципального района Республики Мордов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лан приватизации муниципального имущества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узаевского муниципального района Республики Мордовия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 (далее по тексту – План приватизации) утвержден решением Совета депутатов Рузаевского муниципального района Республики Мордовия от 21 декабря 2023г. № 32/200 (с изменениями от 05 февраля 2024г. №35/218, 12 апреля 2024г. №36/228, 11 октября 2024г. №40/246).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в соответствии с Планом приватизации подлежали приватизации 10 объектов муниципальной собственности Рузаевского муниципального района Республики Мордовия и земельные участк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Исполнение Плана приватизации муниципального имущества 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hi-IN" w:bidi="hi-IN"/>
        </w:rPr>
        <w:t>Рузаевского муниципального района Республики Мордо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за 2024 год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24 года из Плана приватизации было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овано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 муниципального имущества в порядке, предусмотренном Федеральным законом от 21 декабря 2001г. №178-ФЗ «О приватизации государственного и муниципального имущества» (приложение 1 к настоящему отчету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еимущественного права выкупа субъектами малого и среднего предпринимательства арендуемых ими нежилых помещений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не представилась возможной в связи с отсутствием заявок от арендатор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2024 год было объявлено 6 аукционов по продаже объектов муниципального имущества и 5 продаж посредством публичного предложения (приложение 2 к настоящему отчету). В результате проведенных торгов заключено 2 договора купли-продажи. оставшиеся торги были признаны несостоявшимися в связи с отсутствием поданных заяво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 января 2025г. остались нереализованными 8 объектов недвижимого имущества, 7 из которых включены в План приватизации муниципального имущества Рузаевского муниципального района Республики Мордовия на 2025 год, утвержденный решением Совета депутатов Рузаевского муниципального района Республики Мордовия от 26 декабря 2024г. №43/263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Финансовые показатели реализации Плана приватизации муниципального имущества Рузаевского муниципального района 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hi-IN" w:bidi="hi-IN"/>
        </w:rPr>
        <w:t>Республики Мордо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в 2024 году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по итогам исполнения Плана приватизации в бюджет Рузаевского муниципального района Республики Мордовия поступило 4271,57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итогам исполнения Плана приватизации муниципального имущества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узаевского муниципального района Республики Мордовия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– 30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итогам исполнения Плана приватизации муниципального имущества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узаевского муниципального района Республики Мордовия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 – 3875,608 тыс. рублей – от реализации объектов недвижимого имущества на аукционе в порядке, предусмотренном Федеральным законом от 21 декабря 2001г. №178-ФЗ «О приватизации государственного и муниципального имущества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95,963 тыс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ублей – от продажи недвижимого имущества в соответствии с Федеральным законом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зультатах приватизации муниципального</w:t>
      </w:r>
    </w:p>
    <w:p>
      <w:pPr>
        <w:pStyle w:val="Style21"/>
        <w:spacing w:before="0" w:after="0"/>
        <w:jc w:val="right"/>
        <w:rPr/>
      </w:pPr>
      <w:r>
        <w:rPr>
          <w:sz w:val="26"/>
          <w:szCs w:val="26"/>
        </w:rPr>
        <w:t xml:space="preserve">имущества Рузаевского муниципального района </w:t>
      </w:r>
    </w:p>
    <w:p>
      <w:pPr>
        <w:pStyle w:val="Style21"/>
        <w:spacing w:before="0" w:after="0"/>
        <w:jc w:val="right"/>
        <w:rPr/>
      </w:pPr>
      <w:r>
        <w:rPr>
          <w:sz w:val="26"/>
          <w:szCs w:val="26"/>
        </w:rPr>
        <w:t>Республики Мордовия за 2024 год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sz w:val="26"/>
          <w:szCs w:val="26"/>
        </w:rPr>
        <w:t>Перечень объектов, включенных в План приватизации муниципального имущества, в отношении которых в 2024 году заключены договоры купли–продажи в соответствии с Федеральным законом от 21 декабря 2001г. № 178-ФЗ «О приватизации государственного  и муниципального имущества»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34"/>
        <w:gridCol w:w="1650"/>
        <w:gridCol w:w="1276"/>
        <w:gridCol w:w="1559"/>
        <w:gridCol w:w="1255"/>
        <w:gridCol w:w="1221"/>
        <w:gridCol w:w="12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Начальная цена с НДС, руб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Цена продажи с НДС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Здание мастерских и земельный участок площадью 1941 кв.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Красноармейск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35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П Амзоян Самвел Алихан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58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768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ежилое здание и земельный участок площадью 3058 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Пионерская, д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38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П Жалилова Надежда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9738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973880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320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5073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1"/>
        <w:spacing w:before="0" w:after="0"/>
        <w:jc w:val="right"/>
        <w:rPr/>
      </w:pPr>
      <w:r>
        <w:rPr>
          <w:sz w:val="26"/>
          <w:szCs w:val="26"/>
        </w:rPr>
        <w:t>к отчету о результатах приватизации муниципального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мущества Рузаевского муниципального района </w:t>
      </w:r>
    </w:p>
    <w:p>
      <w:pPr>
        <w:pStyle w:val="Style21"/>
        <w:spacing w:before="0" w:after="0"/>
        <w:jc w:val="right"/>
        <w:rPr/>
      </w:pPr>
      <w:r>
        <w:rPr>
          <w:sz w:val="26"/>
          <w:szCs w:val="26"/>
        </w:rPr>
        <w:t>Республики Мордовия за 2024 год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объектов,  выставленных на торги в 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году в порядке, установленном Федеральным законом от 21</w:t>
      </w:r>
      <w:r>
        <w:rPr>
          <w:b w:val="false"/>
          <w:sz w:val="26"/>
          <w:szCs w:val="26"/>
          <w:lang w:val="ru-RU"/>
        </w:rPr>
        <w:t xml:space="preserve"> декабря </w:t>
      </w:r>
      <w:r>
        <w:rPr>
          <w:b w:val="false"/>
          <w:sz w:val="26"/>
          <w:szCs w:val="26"/>
        </w:rPr>
        <w:t>2001</w:t>
      </w:r>
      <w:r>
        <w:rPr>
          <w:b w:val="false"/>
          <w:sz w:val="26"/>
          <w:szCs w:val="26"/>
          <w:lang w:val="ru-RU"/>
        </w:rPr>
        <w:t>г.</w:t>
      </w:r>
      <w:r>
        <w:rPr>
          <w:b w:val="false"/>
          <w:sz w:val="26"/>
          <w:szCs w:val="26"/>
        </w:rPr>
        <w:t xml:space="preserve"> №178-ФЗ «О приватизации государственного и муниципального имущества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1276"/>
        <w:gridCol w:w="2126"/>
        <w:gridCol w:w="1418"/>
      </w:tblGrid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        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  НДС, руб.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дание конторы на земельном участке площадью 210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Тимирязева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утем публичного предлож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а путем публичного предлож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ажа путем публичного предлож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утем публичного предлож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0000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05200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Нежилое здание на земельном участке площадью 1714 кв.м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Менделеева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29100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7961860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Нежилое здание, здание котельной на земельном участке площадью 16972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Рузаевский район, с. Ключарево, ул. Центральная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29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а путем публичного предлож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039840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жилое здание на земельном участке площадью 3058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Пионерская, д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8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973880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дание мастерских на земельном участке площадью 7977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Красноармейская, д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5820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spacing w:before="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5:00Z</dcterms:created>
  <dc:creator>7</dc:creator>
  <dc:description/>
  <cp:keywords/>
  <dc:language>en-US</dc:language>
  <cp:lastModifiedBy>Надежда Сергеевна Канаева</cp:lastModifiedBy>
  <cp:lastPrinted>2025-02-10T15:28:00Z</cp:lastPrinted>
  <dcterms:modified xsi:type="dcterms:W3CDTF">2025-02-19T10:55:00Z</dcterms:modified>
  <cp:revision>2</cp:revision>
  <dc:subject/>
  <dc:title/>
</cp:coreProperties>
</file>