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 xml:space="preserve">24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5 года                                                </w:t>
        <w:tab/>
        <w:tab/>
        <w:t xml:space="preserve">№ </w:t>
      </w:r>
      <w:r>
        <w:rPr>
          <w:bCs/>
          <w:sz w:val="28"/>
          <w:szCs w:val="28"/>
          <w:u w:val="single"/>
        </w:rPr>
        <w:t>45/269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инвестиционных проектов «Создание производства конструкционных композитов на территории ТОСЭР Рузаевка» и «Создание производства полимерных композитов на территории ТОСЭР Рузаевка». Инициаторы проектов – ООО «Полимерные композиты» и ООО «Конструкционные композиты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Устава Рузаевского муниципального района Республики Мордовия,  Совет депутатов Рузаевского муниципального района Республики Мордовия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инженера ПТО АО ЮМАТЕКС РОСАТОМ Светликова Сергея Петровича о ходе реализации инвестиционных проектов «Создание производства конструкционных композитов на территории ТОСЭР Рузаевка» и «Создание производства полимерных композитов на территории ТОСЭР Рузаевка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205"/>
      </w:tblGrid>
      <w:tr>
        <w:trPr>
          <w:trHeight w:val="1326" w:hRule="atLeast"/>
        </w:trPr>
        <w:tc>
          <w:tcPr>
            <w:tcW w:w="636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 xml:space="preserve">Руза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          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Марчков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7:00Z</dcterms:created>
  <dc:creator>Ekaterina A. Shemetova</dc:creator>
  <dc:description/>
  <cp:keywords/>
  <dc:language>en-US</dc:language>
  <cp:lastModifiedBy>Надежда Сергеевна Канаева</cp:lastModifiedBy>
  <cp:lastPrinted>2023-01-31T12:46:00Z</cp:lastPrinted>
  <dcterms:modified xsi:type="dcterms:W3CDTF">2025-01-24T08:57:00Z</dcterms:modified>
  <cp:revision>2</cp:revision>
  <dc:subject/>
  <dc:title/>
</cp:coreProperties>
</file>