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ода                                                </w:t>
        <w:tab/>
        <w:tab/>
        <w:t xml:space="preserve">№ </w:t>
      </w:r>
      <w:r>
        <w:rPr>
          <w:bCs/>
          <w:sz w:val="28"/>
          <w:szCs w:val="28"/>
          <w:u w:val="single"/>
        </w:rPr>
        <w:t>45/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работы АО «Рузхиммаш» 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ах работы 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Рузаевского муниципального района Республики Мордовия, Совет депутатов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по развитию и оперативному развитию акционерного общества «Рузхиммаш» Артюшиной Татьяны Сергеевны об итогах работы акционерного общества «Рузхиммаш» за 2024 год и планах работы на 2025 го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>
          <w:trHeight w:val="1326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00Z</dcterms:created>
  <dc:creator>Ekaterina A. Shemetova</dc:creator>
  <dc:description/>
  <cp:keywords/>
  <dc:language>en-US</dc:language>
  <cp:lastModifiedBy>Надежда Сергеевна Канаева</cp:lastModifiedBy>
  <cp:lastPrinted>2024-01-16T14:38:00Z</cp:lastPrinted>
  <dcterms:modified xsi:type="dcterms:W3CDTF">2025-01-24T08:57:00Z</dcterms:modified>
  <cp:revision>2</cp:revision>
  <dc:subject/>
  <dc:title/>
</cp:coreProperties>
</file>