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24 </w:t>
      </w:r>
      <w:r>
        <w:rPr>
          <w:rFonts w:cs="Times New Roman" w:ascii="Times New Roman" w:hAnsi="Times New Roman"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2025 года                                                </w:t>
        <w:tab/>
        <w:tab/>
        <w:t xml:space="preserve">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45/2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чете о результатах деятельности Главы Рузаевского муниципального района Республики Мордов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Администрации Руза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 за 2024 год и задачах на 2025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 2003 г. № 131-ФЗ  «Об общих принципах организации местного самоуправления в Российской Федерации», Уставом Рузаевского муниципального района Республики Мордовия, заслушав отчет о результатах деятельности Главы Рузаевского муниципального района Республики Мордовия и Администрации Рузаевского муниципального района Республики Мордовия за 2024 год и задачах на 2025 год,  Совет депутатов Рузаевского муниципального района Республики Мордов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Принять к сведению прилагаемый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деятельности Главы Рузаевского муниципального района Республики Мордовия и Администрации Рузаевского муниципального района Республики Мордовия за  2024 год и задачах на 2025 год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</w:rPr>
      </w:pPr>
      <w:bookmarkStart w:id="1" w:name="sub_1"/>
      <w:r>
        <w:rPr>
          <w:sz w:val="28"/>
          <w:szCs w:val="28"/>
        </w:rPr>
        <w:t>Контроль за исполнением мероприятий и задач, обозначенных в отчете Главы Рузаевского муниципального района Республики Мордовия, возложить на Администрацию Рузаевского  муниципального района Республики Мордовия.</w:t>
      </w:r>
      <w:bookmarkEnd w:id="1"/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стоящее решение вступает в силу после дня его принятия и </w:t>
      </w:r>
      <w:r>
        <w:rPr>
          <w:sz w:val="28"/>
          <w:szCs w:val="28"/>
        </w:rPr>
        <w:t>подлежит обнародованию путем размещения на официальном сайте органов местного самоуправления Рузаевского муниципального района в информационно-телекоммуникационной сети «Интернет».</w:t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3410"/>
      </w:tblGrid>
      <w:tr>
        <w:trPr>
          <w:trHeight w:val="1326" w:hRule="atLeast"/>
        </w:trPr>
        <w:tc>
          <w:tcPr>
            <w:tcW w:w="6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  <w:br/>
              <w:t xml:space="preserve">Рузаевского муниципального райо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Мордовия           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П. Марчк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55:00Z</dcterms:created>
  <dc:creator>Irina A. Parshina</dc:creator>
  <dc:description>Документ экспортирован из системы ГАРАНТ</dc:description>
  <cp:keywords/>
  <dc:language>en-US</dc:language>
  <cp:lastModifiedBy>Надежда Сергеевна Канаева</cp:lastModifiedBy>
  <cp:lastPrinted>2025-01-20T16:00:00Z</cp:lastPrinted>
  <dcterms:modified xsi:type="dcterms:W3CDTF">2025-01-24T08:56:00Z</dcterms:modified>
  <cp:revision>3</cp:revision>
  <dc:subject/>
  <dc:title/>
</cp:coreProperties>
</file>