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shd w:fill="FFFFFF" w:val="clear"/>
        <w:spacing w:before="29" w:after="0"/>
        <w:ind w:right="47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6"/>
          <w:szCs w:val="26"/>
        </w:rPr>
      </w:pPr>
      <w:r>
        <w:rPr>
          <w:sz w:val="26"/>
          <w:szCs w:val="26"/>
        </w:rPr>
        <w:t>26 декабря 2024 г.                                                                                               № 43/263</w:t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b/>
          <w:sz w:val="26"/>
          <w:szCs w:val="26"/>
        </w:rPr>
        <w:t>Об утверждении Плана приватизации муниципального имущества Рузаев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г. № 178-ФЗ «О приватизации государственного и муниципального имущества», Положением о приватизации муниципального имущества Рузаевского муниципального района, утвержденным решением Совета депутатов Рузаевского муниципального района Республики Мордовия от 29 апреля 2008г. №5/90, Совет депутатов Рузаевского муниципального района Республики Морд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</w:t>
        <w:tab/>
        <w:t>Утвердить прилагаемый План приватизации муниципального имущества Рузаевского муниципального района Республики Мордовия на 2025 год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депутатов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узаевского муниципального район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Cs/>
          <w:sz w:val="26"/>
          <w:szCs w:val="26"/>
          <w:lang w:val="ru-RU"/>
        </w:rPr>
        <w:t xml:space="preserve">Республики Мордовия                     </w:t>
      </w:r>
      <w:r>
        <w:rPr>
          <w:bCs/>
          <w:sz w:val="26"/>
          <w:szCs w:val="26"/>
        </w:rPr>
        <w:t xml:space="preserve">                                                </w:t>
      </w:r>
      <w:r>
        <w:rPr>
          <w:bCs/>
          <w:sz w:val="26"/>
          <w:szCs w:val="26"/>
          <w:lang w:val="ru-RU"/>
        </w:rPr>
        <w:t xml:space="preserve">               </w:t>
      </w: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  <w:lang w:val="ru-RU"/>
        </w:rPr>
        <w:t xml:space="preserve">    </w:t>
      </w:r>
      <w:r>
        <w:rPr>
          <w:bCs/>
          <w:sz w:val="26"/>
          <w:szCs w:val="26"/>
        </w:rPr>
        <w:t>В.П. Марчков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</w:t>
      </w:r>
      <w:r>
        <w:rPr>
          <w:rFonts w:cs="Times New Roman" w:ascii="Times New Roman" w:hAnsi="Times New Roman"/>
          <w:sz w:val="26"/>
          <w:szCs w:val="26"/>
          <w:u w:val="single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_» </w:t>
      </w:r>
      <w:r>
        <w:rPr>
          <w:rFonts w:cs="Times New Roman" w:ascii="Times New Roman" w:hAnsi="Times New Roman"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24г. № 43/263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иватизации муниципального имущества Рузаевского муниципального района Республики Мордовия на 2025 год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Основные направления приватизации муниципального имущества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 Республики Мордовия в 2025 году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лан приватизации муниципального имущества Рузаевского муниципального района Республики Мордовия на 2025 год разработан в соответствии с Федеральным законом от 21 декабря 2001 г. №178-ФЗ «О приватизации государственного и муниципального имущества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. №806, Положением о приватизации муниципального имущества Рузаевского муниципального района, утвержденным решением Совета депутатов Рузаевского муниципального района от 29 апреля 2008г. №5/90, методикой прогнозирования поступлений доходов в бюджет Рузаевского муниципального района Республики Мордовия, главными администраторами которых являются Администрация Рузаевского муниципального района Республики Мордовия и финансовое управление Администрации Рузаевского муниципального района Республики Мордовия, утвержденной постановлением Администрации Рузаевского муниципального района Республики Мордовия от 29 декабря 2021 г. № 846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ой целью реализации Плана приватизации муниципального имущества Рузаевского муниципального района Республики Мордовия на 2025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 учетом приоритетов экономического развития Рузаевского муниципального района Республики Мордовия основными задачами в области приватизации муниципального имущества Рузаевского муниципального района Республики Мордовия в 2025 году являются: приватизация муниципального имущества, которое не используется для решения вопросов местного значения, исполнения отдельных государственных полномочий органа местного самоуправления; обеспечение увеличения объема неналоговых поступлений в бюджет Рузаевского муниципального района Республики Мордов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ализация имущества, включенного в План приватизации муниципального имущества </w:t>
      </w:r>
      <w:bookmarkStart w:id="0" w:name="_Hlk122440400"/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Республики Мордовия </w:t>
      </w:r>
      <w:bookmarkEnd w:id="0"/>
      <w:r>
        <w:rPr>
          <w:rFonts w:cs="Times New Roman" w:ascii="Times New Roman" w:hAnsi="Times New Roman"/>
          <w:sz w:val="26"/>
          <w:szCs w:val="26"/>
        </w:rPr>
        <w:t>на 2025 год, повлечет следующие структурные изменения в экономике Рузаевского муниципального района Республики Мордов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меньшение доли муниципального сектора в структуре имущества Рузаевского муниципального района Республики Мордов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затрат бюджета Рузаевского муниципального района Республики Мордовия на содержание, обслуживание имущества, не являющегося необходимым для осуществления полномочий, определенных законодательством Российской Федерации, в общей доле расхо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В течение действия Плана приватизации перечень имущества, предлагаемого к приватизации в 2025 году, будет дополняться с учетом результатов работы по оптимизации структуры муниципальной собственности Рузаевского муниципального района Республики Мордов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рогноз объемов поступлений в бюджет 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Республики Мордовия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ов от продажи муниципального имущества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гноз объемов поступлений в бюджет Рузаевского муниципального района Республики Мордовия доходов от приватизации муниципального имущества в 2025 году, рассчитанный в соответствии с методикой прогнозирования поступлений доходов в бюджет Рузаевского муниципального района Республики Мордовия, главными администраторами которых являются Администрация Рузаевского муниципального района Республики Мордовия и финансовое управление Администрации Рузаевского муниципального района Республики Мордовия, утвержденной постановлением Администрации Рузаевского муниципального района Республики Мордовия от 29 декабря 2021 г. № 846, составляет 3826,5 тыс. 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3. Муниципальное имущество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Республики Мордовия,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я которого планируется в 2025 год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еречень муниципального имущества Рузаевского муниципального района Республики Мордовия, подлежащего приватизации в 2025 году: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right="-5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7.1. Нежилое здание, общей площадью 1429 кв.м, кадастровый номер 13:17:0106001:571, здание котельной, общей площадью 146 кв.м, кадастровый номер 13:17:0106001:547, РМ, Рузаевский район, с. Ключарево, ул. Центральная, д.25, с земельным участком общей площадью 16972 кв.м, кадастровый номер 13:17:0106001:181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right="-5" w:firstLine="709"/>
        <w:jc w:val="both"/>
        <w:rPr/>
      </w:pPr>
      <w:r>
        <w:rPr>
          <w:bCs/>
          <w:sz w:val="26"/>
          <w:szCs w:val="26"/>
          <w:lang w:val="ru-RU"/>
        </w:rPr>
        <w:t xml:space="preserve">7.2. </w:t>
      </w:r>
      <w:r>
        <w:rPr>
          <w:bCs/>
          <w:sz w:val="26"/>
          <w:szCs w:val="26"/>
        </w:rPr>
        <w:t xml:space="preserve">Нежилое здание, общей площадью 2004,3 кв.м, кадастровый номер </w:t>
      </w:r>
      <w:r>
        <w:rPr>
          <w:sz w:val="26"/>
          <w:szCs w:val="26"/>
        </w:rPr>
        <w:t xml:space="preserve">13:25:0111115:4214, </w:t>
      </w:r>
      <w:r>
        <w:rPr>
          <w:bCs/>
          <w:sz w:val="26"/>
          <w:szCs w:val="26"/>
        </w:rPr>
        <w:t xml:space="preserve">РМ, г. Рузаевка, ул. Менделеева, д.8, </w:t>
      </w:r>
      <w:r>
        <w:rPr>
          <w:sz w:val="26"/>
          <w:szCs w:val="26"/>
        </w:rPr>
        <w:t>с земельным участком общей площадью 1714 кв.м, кадастровый номер 13:25:0111115:409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right="-5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7.3. </w:t>
      </w:r>
      <w:r>
        <w:rPr>
          <w:bCs/>
          <w:sz w:val="26"/>
          <w:szCs w:val="26"/>
        </w:rPr>
        <w:t>Часть здания магазина «Универмаг»</w:t>
      </w:r>
      <w:r>
        <w:rPr>
          <w:sz w:val="26"/>
          <w:szCs w:val="26"/>
        </w:rPr>
        <w:t>, общей площадью 524,3 кв.м, кадастровый номер 13:25:0105056:268, РМ, г. Рузаевка, ул. К.Маркса, д.16Д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7.4. Нежилое здание</w:t>
      </w:r>
      <w:r>
        <w:rPr>
          <w:sz w:val="26"/>
          <w:szCs w:val="26"/>
        </w:rPr>
        <w:t xml:space="preserve"> общей площадью 473,5 кв.м, кадастровый номер 13:25:0115055:329, нежилое здание  общей площадью 431,2 кв.м, кадастровый номер 13:25:0115055:328, РМ, г. Рузаевка, ул. К.Маркса, д.17, с земельным участком общей площадью 5730 кв.м, кадастровый номер 13:25:0115055:10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5. Нежилое </w:t>
      </w:r>
      <w:r>
        <w:rPr>
          <w:bCs/>
          <w:sz w:val="26"/>
          <w:szCs w:val="26"/>
        </w:rPr>
        <w:t xml:space="preserve">здание общей площадью 72 кв.м, кадастровый номер </w:t>
      </w:r>
      <w:r>
        <w:rPr>
          <w:sz w:val="26"/>
          <w:szCs w:val="26"/>
        </w:rPr>
        <w:t xml:space="preserve">13:25:0105060:237, нежилое здание  общей площадью 392,1 кв.м, кадастровый номер 13:25:0105060:255, </w:t>
      </w:r>
      <w:r>
        <w:rPr>
          <w:bCs/>
          <w:sz w:val="26"/>
          <w:szCs w:val="26"/>
        </w:rPr>
        <w:t xml:space="preserve">РМ, г. Рузаевка, ул. Гагарина, д.45, </w:t>
      </w:r>
      <w:r>
        <w:rPr>
          <w:sz w:val="26"/>
          <w:szCs w:val="26"/>
        </w:rPr>
        <w:t>с земельным участком общей площадью 4005 кв.м, кадастровый номер 13:25:0105060:14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6. Хранилище техники общей площадью 1296 кв.м, кадастровый номер 13:17:0112008:315, РМ, Рузаевский район, рзд. Пайгарм, с земельным участком общей площадью 2194 кв.м, кадастровый номер 13:17:0112008:705;</w:t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7. Хранилище техники общей площадью 1080 кв.м, кадастровый номер 13:17:0112008:304, РМ, Рузаевский район, рзд. Пайгарм, с земельным участком общей площадью 1292 кв.м, кадастровый номер 13:17:0112008:704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-57" w:hanging="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7:00Z</dcterms:created>
  <dc:creator>7</dc:creator>
  <dc:description/>
  <cp:keywords/>
  <dc:language>en-US</dc:language>
  <cp:lastModifiedBy>Надежда Сергеевна Канаева</cp:lastModifiedBy>
  <cp:lastPrinted>2024-12-23T10:15:00Z</cp:lastPrinted>
  <dcterms:modified xsi:type="dcterms:W3CDTF">2024-12-26T11:27:00Z</dcterms:modified>
  <cp:revision>2</cp:revision>
  <dc:subject/>
  <dc:title/>
</cp:coreProperties>
</file>