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" w:right="-108" w:hanging="0"/>
        <w:rPr>
          <w:b/>
          <w:b/>
        </w:rPr>
      </w:pPr>
      <w:r>
        <w:rPr>
          <w:sz w:val="28"/>
          <w:szCs w:val="28"/>
        </w:rPr>
        <w:t xml:space="preserve">26 декабря 2024 г.                                                                                         № </w:t>
      </w:r>
      <w:r>
        <w:rPr>
          <w:bCs/>
          <w:sz w:val="28"/>
          <w:szCs w:val="28"/>
        </w:rPr>
        <w:t>43/257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contextualSpacing/>
        <w:jc w:val="center"/>
        <w:rPr/>
      </w:pPr>
      <w:r>
        <w:rPr/>
        <w:t>г. Рузаевка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органами местного самоуправления Рузаевского муниципального района Республики Мордовия осуществления части полномочий по решению вопросов местного значения органов местного самоуправления поселений Рузаевского муниципального района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. 131-ФЗ «Об общих принципах организации местного самоуправления в Российской Федерации» и руководствуясь Порядком заключения соглашений между органами местного самоуправления Рузаевского муниципального района и органами местного самоуправления поселений Рузаевского муниципального района о передаче осуществления части полномочий по решению вопросов местного значения, утвержденным решением Совета депутатов Рузаевского муниципального района Республики Мордовия от 26 декабря 2014 г. № 34/282,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Совет депутатов Рузаевского муниципального района Республики Мордовия решил: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ринять осуществление </w:t>
      </w:r>
      <w:r>
        <w:rPr>
          <w:bCs/>
          <w:sz w:val="28"/>
          <w:szCs w:val="28"/>
        </w:rPr>
        <w:t>части полномочий органов местного самоуправления поселений Рузаевского муниципального района Республики Мордовия, указанных в приложении к настоящему решению, по решению вопроса местного значения</w:t>
      </w:r>
      <w:r>
        <w:rPr/>
        <w:t xml:space="preserve"> </w:t>
      </w:r>
      <w:r>
        <w:rPr>
          <w:bCs/>
          <w:sz w:val="28"/>
          <w:szCs w:val="28"/>
        </w:rPr>
        <w:t xml:space="preserve">органами местного самоуправления Рузаевского муниципального района Республики Мордовия </w:t>
      </w:r>
      <w:r>
        <w:rPr>
          <w:sz w:val="28"/>
          <w:szCs w:val="28"/>
        </w:rPr>
        <w:t>по осуществлению внутреннего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органам местного самоуправления поселений Рузаевского муниципального района Республики Мордовия, указанных в приложении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м должностным лицам поселений Рузаевского муниципального района Республики Мордовия, Главе Рузаевского муниципального района Республики Мордовия заключить Соглашение о передаче осуществления части полномочий органов местного самоуправления поселений Рузаевского муниципального района Республики Мордовия органам местного самоуправления Рузаевского муниципального района Республики Мордовия по решению вопроса, указанного в пункте 1 настоящего решения, сроком по 31 декабря 2027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решение вступает в силу с 1 января 2025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подлежит обнародованию путем размещения на официальном сайте органов местного самоуправления Рузаевского муниципального района Республики Мордовия в информационно-телекоммуникационной сети «Интернет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19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уза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Б. Ютк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>Рузаевского муниципального района Республики Мордо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П. Марчков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6 декабря 2024 г.  № 43/25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й Рузаевского муниципального района Республики Мордовия, которые передают часть полномочий по решению вопросов местного значения органам местного самоуправления Рузаевского муниципального района Республики Мордов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рхангельско-Голицынское сельское посел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овское сельское посел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цовское сельское посел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женское сельское посел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ско-Пишлинское сельское посел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гармское сельское посел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евско-Урледимское сельское посел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хляйское сельское посел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питомническое сельское посел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еченское сельское посел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-Баймаковское сельское посел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гарьевское сельское посел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-Пишлинское сельское посел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кляйское сельское посел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ванщинское сельское посел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еевское сельское поселение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Рузаевк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3:00Z</dcterms:created>
  <dc:creator>Саратовцева Наталья Анатоль</dc:creator>
  <dc:description/>
  <cp:keywords/>
  <dc:language>en-US</dc:language>
  <cp:lastModifiedBy>Надежда Сергеевна Канаева</cp:lastModifiedBy>
  <cp:lastPrinted>2024-12-23T15:19:00Z</cp:lastPrinted>
  <dcterms:modified xsi:type="dcterms:W3CDTF">2024-12-26T11:13:00Z</dcterms:modified>
  <cp:revision>2</cp:revision>
  <dc:subject/>
  <dc:title/>
</cp:coreProperties>
</file>