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я 2024 года                                                                                     № 42/255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 Республики Мордов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его передаче в муниципальную собственность городского поселения Рузаевка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На основании Федерального закона от 06 октября 2003г. №131-ФЗ </w:t>
      </w:r>
      <w:bookmarkStart w:id="0" w:name="_Hlk184631168"/>
      <w:r>
        <w:rPr>
          <w:color w:val="333333"/>
          <w:sz w:val="26"/>
          <w:szCs w:val="26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0"/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color w:val="333333"/>
          <w:sz w:val="26"/>
          <w:szCs w:val="26"/>
          <w:shd w:fill="FFFFFF" w:val="clear"/>
        </w:rPr>
        <w:t xml:space="preserve">в соответствии с Положением 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 Республики Мордовия  от 30 августа 2017г. №16/173, рассмотрев ходатайство администрации городского поселения Рузаевка от 06 декабря 2024г. №6432,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прилагаемый перечень 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Республики Мордовия, при разграничении муниципальной собственност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 согласование в Совет депутатов городского поселения Рузаевка Рузаевского муниципального района Республики Мордовия перечень передава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ить администрации Рузаевского муниципального района Республики Мордовия передать безвозмездно в муниципальную собственность городского поселения Рузаевка Рузаевского муниципального района Республики Мордовия муниципальное имущество согласно приложению к настоящему решению и осуществить юридические действия по передаче указанного имуществ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4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6"/>
          <w:szCs w:val="26"/>
        </w:rPr>
        <w:t>Председатель Совета 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tab/>
        <w:t xml:space="preserve">                                                В.П. Марч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>__» _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24г. № </w:t>
      </w:r>
      <w:r>
        <w:rPr>
          <w:rFonts w:cs="Times New Roman" w:ascii="Times New Roman" w:hAnsi="Times New Roman"/>
          <w:sz w:val="26"/>
          <w:szCs w:val="26"/>
          <w:u w:val="single"/>
        </w:rPr>
        <w:t>42/255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городского поселения Рузаевка Руза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еспублики Мордовия, при разграничении муниципальной собственности.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349"/>
        <w:gridCol w:w="2693"/>
        <w:gridCol w:w="1110"/>
        <w:gridCol w:w="2151"/>
        <w:gridCol w:w="157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недвижимого имущества, протяжен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Кадастровый номе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оимость по состоянию н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 декабря 2024г.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ружные сети канализации, 1181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публика Мордовия,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г. Рузаев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1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:25:0000000:5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07981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7</dc:creator>
  <dc:description/>
  <cp:keywords/>
  <dc:language>en-US</dc:language>
  <cp:lastModifiedBy>Надежда Сергеевна Канаева</cp:lastModifiedBy>
  <cp:lastPrinted>2024-12-09T10:38:00Z</cp:lastPrinted>
  <dcterms:modified xsi:type="dcterms:W3CDTF">2024-12-11T09:04:00Z</dcterms:modified>
  <cp:revision>3</cp:revision>
  <dc:subject/>
  <dc:title/>
</cp:coreProperties>
</file>