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ноября  2024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41/25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формирования и использования бюджетных ассигнований дорожного фонда Рузаевского муниципального района, утвержденный решением Совета депутатов Рузаевского муниципального района от 26.12.2013г. №25/196</w:t>
      </w:r>
    </w:p>
    <w:p>
      <w:pPr>
        <w:pStyle w:val="Normal"/>
        <w:ind w:left="284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02 марта 2007 г. № 25–ФЗ «О муниципальной службе в Российской Федерации», статьей 57 Устава Рузаевского муниципального района Республики Мордовия,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узаевского 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и использования бюджетных ассигнований дорожного фонда Рузаевского муниципального района, утвержденный решением Совета депутатов Рузаевского муниципального района от 26.12.2013г. №25/196 (с изменениями, принятыми решением Совета депутатов Рузаевского муниципального района от 21.08.2015 г. №42/337, от 13.07.2018 г. №29/245), дополнив раздел 3 пункта 3.2 подпунктом 11 следующего содержания: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. Проведение строительного контроля при выполнении работ по строительству, реконструкции, капитальному ремонту и ремонту автомобильных дорог местного назначения»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left="10" w:right="-5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left="10" w:right="-57" w:firstLine="70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4295</wp:posOffset>
                </wp:positionV>
                <wp:extent cx="3067685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Рузаев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спублики Мордовия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/А.Б. Ют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2.5pt;mso-wrap-distance-left:9.05pt;mso-wrap-distance-right:9.05pt;mso-wrap-distance-top:0pt;mso-wrap-distance-bottom:0pt;margin-top:5.85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Рузаевског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спублики Мордовия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/А.Б. Ют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5830</wp:posOffset>
                </wp:positionH>
                <wp:positionV relativeFrom="paragraph">
                  <wp:posOffset>24130</wp:posOffset>
                </wp:positionV>
                <wp:extent cx="3137535" cy="114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60" w:leader="none"/>
                              </w:tabs>
                              <w:ind w:left="10" w:right="0" w:hanging="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узаев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В.П. Марч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90.5pt;mso-wrap-distance-left:9.05pt;mso-wrap-distance-right:9.05pt;mso-wrap-distance-top:0pt;mso-wrap-distance-bottom:0pt;margin-top:1.9pt;mso-position-vertical-relative:text;margin-left:2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60" w:leader="none"/>
                        </w:tabs>
                        <w:ind w:left="10" w:right="0" w:hanging="1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Рузаев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/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В.П. Марч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/>
        <w:ind w:left="10" w:right="-5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0" w:right="-5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0" w:right="-5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0" w:right="-5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0" w:right="-5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/>
      <w:ind w:left="709" w:right="969" w:hanging="0"/>
    </w:pPr>
    <w:rPr>
      <w:rFonts w:ascii="Times New Roman" w:hAnsi="Times New Roman" w:cs="Times New Roman"/>
      <w:b/>
      <w:bCs/>
      <w:sz w:val="26"/>
      <w:u w:val="single"/>
    </w:rPr>
  </w:style>
  <w:style w:type="paragraph" w:styleId="TextBodyIndent">
    <w:name w:val="Body Text Indent"/>
    <w:basedOn w:val="Normal"/>
    <w:pPr>
      <w:widowControl/>
      <w:autoSpaceDE w:val="true"/>
      <w:ind w:right="-568" w:firstLine="567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Times New Roman"/>
      <w:szCs w:val="22"/>
    </w:rPr>
  </w:style>
  <w:style w:type="paragraph" w:styleId="Style23">
    <w:name w:val="Документ"/>
    <w:basedOn w:val="Normal"/>
    <w:qFormat/>
    <w:pPr>
      <w:autoSpaceDE w:val="true"/>
      <w:ind w:firstLine="709"/>
      <w:jc w:val="both"/>
    </w:pPr>
    <w:rPr>
      <w:rFonts w:ascii="Times New Roman" w:hAnsi="Times New Roman" w:eastAsia="Batang;바탕" w:cs="Times New Roman"/>
      <w:sz w:val="28"/>
    </w:rPr>
  </w:style>
  <w:style w:type="paragraph" w:styleId="Sf13">
    <w:name w:val="Основной текст с отSf1тупом 3"/>
    <w:basedOn w:val="Normal"/>
    <w:qFormat/>
    <w:pPr>
      <w:autoSpaceDE w:val="true"/>
      <w:snapToGrid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aaieiaieA">
    <w:name w:val="CaaieiaieA"/>
    <w:basedOn w:val="Normal"/>
    <w:qFormat/>
    <w:pPr>
      <w:suppressAutoHyphens w:val="true"/>
      <w:overflowPunct w:val="false"/>
      <w:jc w:val="center"/>
    </w:pPr>
    <w:rPr>
      <w:rFonts w:ascii="Times New Roman" w:hAnsi="Times New Roman" w:eastAsia="Batang;바탕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6:00Z</dcterms:created>
  <dc:creator>Витяля Л</dc:creator>
  <dc:description/>
  <dc:language>en-US</dc:language>
  <cp:lastModifiedBy>Надежда Сергеевна Канаева</cp:lastModifiedBy>
  <cp:lastPrinted>2024-11-12T11:19:00Z</cp:lastPrinted>
  <dcterms:modified xsi:type="dcterms:W3CDTF">2024-11-22T11:16:00Z</dcterms:modified>
  <cp:revision>2</cp:revision>
  <dc:subject/>
  <dc:title/>
</cp:coreProperties>
</file>