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6"/>
          <w:szCs w:val="26"/>
        </w:rPr>
      </w:pPr>
      <w:r>
        <w:rPr>
          <w:sz w:val="26"/>
          <w:szCs w:val="26"/>
        </w:rPr>
        <w:t>11 октября 2024 г.</w:t>
        <w:tab/>
        <w:t xml:space="preserve">   № 40/247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б утверждении решений об условиях приватизации муниципального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sz w:val="26"/>
          <w:szCs w:val="26"/>
          <w:shd w:fill="FFFFFF" w:val="clear"/>
        </w:rPr>
        <w:t xml:space="preserve">21 декабря 2001 г. № 178-ФЗ «О приватизации государственного и муниципального имущества», </w:t>
      </w:r>
      <w:r>
        <w:rPr>
          <w:sz w:val="26"/>
          <w:szCs w:val="26"/>
        </w:rPr>
        <w:t>Положением о приватизации муниципального имущества Рузаевского муниципального района, утвержденным решением Совета депутатов Рузаевского муниципального района Республики Мордовия от 29 апреля 2008 г. №5/90, Планом приватизации муниципального имущества Рузаевского муниципального района Республики Мордовия на 2024 год, утвержденным решением Совета депутатов Рузаевского муниципального района Республики Мордовия от 21 декабря 2023 г. №32/200 и протоколом заседания комиссии по приватизации муниципального имущества Рузаевского муниципального района Республики Мордовия от 04 октября 2024г. № 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Руза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решения об условиях приватизации следующего муниципального имуществ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здание конторы площадью 430,7 кв. м, кадастровый номер 13:25:0107085:876 с земельным участком площадью 2100 кв.м, кадастровый номер 13:25:0107085:154, расположенные по адресу: РМ, г. Рузаевка, ул. Тимирязева, д.2, согласно приложению 1 к настоящему решению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площадью 1429 кв.м, кадастровый номер 13:17:0106001:571, здание котельной площадью 146 кв.м, кадастровый номер 13:17:0106001:547 с земельным участком площадью 16972 кв.м, кадастровый номер 13:17:0106001:181, расположенные по адресу: РМ, Рузаевский район, с. Ключарево, ул. Центральная, д.25, согласно приложению 2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решение вступает в силу после дня обнародования путем размещения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Рузаевского муниципального района в информационно-телекоммуникационной сети «Интернет». 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360" w:leader="none"/>
        </w:tabs>
        <w:ind w:right="-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-57" w:hanging="1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  <w:r>
        <w:rPr>
          <w:spacing w:val="-2"/>
          <w:sz w:val="26"/>
          <w:szCs w:val="26"/>
        </w:rPr>
        <w:t xml:space="preserve"> Рузаевского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rPr/>
      </w:pPr>
      <w:r>
        <w:rPr>
          <w:spacing w:val="-2"/>
          <w:sz w:val="26"/>
          <w:szCs w:val="26"/>
        </w:rPr>
        <w:t>муниципального района Республики Мордовия</w:t>
      </w:r>
      <w:r>
        <w:rPr>
          <w:sz w:val="26"/>
          <w:szCs w:val="26"/>
        </w:rPr>
        <w:tab/>
        <w:t xml:space="preserve">    В.П. Марчков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октября 2024г. № 40/24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здание конторы и земельный участок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г. Рузаевка, ул. Тимирязева, д.2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а: назначение: нежилое, количество этажей 2, год постройки 1958, общая площадь – 430,7 кв.м. Фундамент – бутовый, кирпичный ленточный, стены и перегородки кирпичные, перекрытия деревянные утепленные, крыша шиферная по тесовой обрешетке, полы дощатые по лагам, проемы – простые, отделочные работы – обшито, оштукатурено, окраска, имеется центральное отопление, электроосвещ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0.06.2010 №13-13-05/024/2010-368, кадастровый номер: 13:25:0107085:876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– общая площадь 2100 кв.м, категория земель: земли населенных пунктов, вид разрешенного использования: для размещения административного здания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13.07.2012 №13-13-05/035/2012-193, кадастровый номер: 13:25:0107085:15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пособ приватизации – продажа посредством публичного предложения в электронной форме с открытой формой подачи предложения о це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чальная цена объекта - 1405200 (Один миллион четыреста пять тысяч двести) рублей с учетом НД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Шаг понижения – 10% от начальной цены (140520 руб.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Шаг аукциона – 50% от «шага понижения» (70260 руб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Цена отсечения – 50% от начальной цены (702600 руб.)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Порядок платежа: единовременно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заевского 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ордовия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октября 2024 г. № 40/247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ловиях приватизации муниципального имуще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об имуществе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Наименование объекта приватизации – нежилое здание, здание котельной и земельный участок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нахождение: РМ, Рузаевский район, с. Ключарево, ул. Центральная, д.25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раткая характеристика объектов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жилое здание, назначение: нежилое, количество этажей 3, в том числе подземных 1, год постройки 1987, общая площадь – 1429 кв.м. Фундамент – ж/б блоки, стены и перегородки кирпичные, перекрытия железобетонные плиты, кровля - шифер, полы дощатые, проемы – двойные створные, переплеты деревянные, двери простые, отделочные работы – штукатурка, побелка, покраска, имеется  электроосвещение, водопровод, отопление от собственной котельно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24.09.2020 №13:17:0106001:571-13/038/2020-1, кадастровый номер: 13:17:0106001:571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ание котельной, назначение: нежилое, количество этажей 1, год постройки 1976, общая площадь – 146 кв.м. Фундамент – бетонный ленточный, стены кирпичные, перекрытия железобетонные плиты, кровля – мягкая, полы бетонные, проемы – окна одинарные створные, переплеты деревянные, двери простые, отделочные работы – штукатурка, побелка, покраска, имеется  электроосвещ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3.03.2011 №13-13-05/011/2011-024, кадастровый номер: 13:17:0106001:547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– общая площадь 16972 кв.м, категория земель: земли населенных пунктов, виды разрешенного использования: деловое управл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собственности имущества – муниципальная, запись регистрации права собственности от 09.11.2023 №13:17:0106001:181-13/065/2023-2, кадастровый номер: 13:17:0106001:18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пособ приватизации – продажа посредством публичного предложения в электронной форме с открытой формой подачи предложения о цен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>Начальная цена объекта - 3039840 (Три миллиона тридцать девять тысяч восемьсот сорок) рублей с учетом НД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Шаг понижения – 10% от начальной цены (303984руб.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Шаг аукциона – 50% от «шага понижения» (151992 руб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6. Цена отсечения – 50% от начальной цены (1519920 руб.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Порядок платежа: единовременно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0:00Z</dcterms:created>
  <dc:creator>7</dc:creator>
  <dc:description/>
  <dc:language>en-US</dc:language>
  <cp:lastModifiedBy>Надежда Сергеевна Канаева</cp:lastModifiedBy>
  <cp:lastPrinted>2024-10-07T15:29:00Z</cp:lastPrinted>
  <dcterms:modified xsi:type="dcterms:W3CDTF">2024-10-11T11:40:00Z</dcterms:modified>
  <cp:revision>2</cp:revision>
  <dc:subject/>
  <dc:title/>
</cp:coreProperties>
</file>