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rPr/>
      </w:pPr>
      <w:r>
        <w:rPr>
          <w:color w:val="000000"/>
          <w:sz w:val="28"/>
          <w:szCs w:val="28"/>
        </w:rPr>
        <w:tab/>
        <w:tab/>
        <w:t>СОВЕТ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 октября 2024 г.                                                                               № 40/245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расходного обяза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оссийской Федерации, Государственной программой Республики Мордовия «Развитие образования в Республике Мордовия», утвержденной Постановлением Правительства Республики Мордовия от 27 декабря 2023 г. N 780,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 РЕШИЛ: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на обеспечение выплат ежемесячного денежного вознаграждения педагогическим работникам, осуществляющим функции советников директора по воспитанию и взаимодействию с детскими общественными объединениями общеобразовательных организаций Рузаевского муниципального района.  </w:t>
      </w:r>
    </w:p>
    <w:p>
      <w:pPr>
        <w:pStyle w:val="S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равление образования Администрации Рузаевского муниципального района Республики Мордовия главным распорядителем бюджетных средств в отношении расходного обязательства, предусмотренного пунктом 1 настоящего ре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color w:val="000000"/>
          <w:sz w:val="28"/>
          <w:szCs w:val="28"/>
        </w:rPr>
        <w:t>Глава Рузаевского                                           Председатель Совета депутатов муниципального района                                 Рузаевского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Республики Мордов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А.Б. Юткин                                                      В.П. Марчков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3:00Z</dcterms:created>
  <dc:creator>Sweta</dc:creator>
  <dc:description/>
  <dc:language>en-US</dc:language>
  <cp:lastModifiedBy>Надежда Сергеевна Канаева</cp:lastModifiedBy>
  <cp:lastPrinted>2024-10-08T10:37:00Z</cp:lastPrinted>
  <dcterms:modified xsi:type="dcterms:W3CDTF">2024-10-11T11:33:00Z</dcterms:modified>
  <cp:revision>2</cp:revision>
  <dc:subject/>
  <dc:title>Приложение 1</dc:title>
</cp:coreProperties>
</file>