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 октября  2024 г.                                                                             № 40/2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 внесении изменения в Положение об организации транспортного обслуживания населения пассажирским автомобильным транспортом на территории Рузаевского муниципального района, утвержденное решением Совета депутатов Рузаевского муниципального района Республики Мордовия            от 22 мая 2017 г. № 13/13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Совет депутатов Рузаевского муниципального района Республики Мордовия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изменение в Положение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б организации транспортного обслуживания населения пассажирским автомобильным транспортом на территории Рузаевского муниципального района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Рузаевского муниципального района Республики Мордовия от 22 мая 2017 г. № 13/131, дополнив пункт 2.3 абзацем тринадца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информировать не позднее чем за пятнадцать дней до дня начала применения измененных тарифов, уполномоченный орган и владельцев автовокзалов или автостанций в случае нахождения остановочного пункта на их территории об изменении тарифов на регулярные перевозки.»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6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37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узае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Юткин</w:t>
            </w:r>
          </w:p>
        </w:tc>
        <w:tc>
          <w:tcPr>
            <w:tcW w:w="50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 xml:space="preserve">Рузаев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Марч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2:00Z</dcterms:created>
  <dc:creator>Екатерина Юрьевна Лисенкова</dc:creator>
  <dc:description/>
  <dc:language>en-US</dc:language>
  <cp:lastModifiedBy>Надежда Сергеевна Канаева</cp:lastModifiedBy>
  <cp:lastPrinted>2024-10-07T08:41:00Z</cp:lastPrinted>
  <dcterms:modified xsi:type="dcterms:W3CDTF">2024-10-11T11:32:00Z</dcterms:modified>
  <cp:revision>2</cp:revision>
  <dc:subject/>
  <dc:title>СОВЕТ ДЕПУТАТОВ</dc:title>
</cp:coreProperties>
</file>