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4 г.                                                                                    № 40/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ind w:left="284"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</w:t>
      </w:r>
      <w:r>
        <w:rPr>
          <w:b/>
          <w:sz w:val="28"/>
          <w:szCs w:val="28"/>
        </w:rPr>
        <w:t>несении изменений в решение Совета депутатов Рузаевского муниципального района Республики Мордовия от 27 октября 2016 г.                  № 2/14</w:t>
      </w:r>
      <w:r>
        <w:rPr>
          <w:b/>
          <w:bCs/>
          <w:sz w:val="28"/>
          <w:szCs w:val="28"/>
        </w:rPr>
        <w:t xml:space="preserve"> «Об условиях оплаты труда в </w:t>
      </w:r>
      <w:r>
        <w:rPr>
          <w:b/>
          <w:sz w:val="28"/>
          <w:szCs w:val="28"/>
        </w:rPr>
        <w:t>Рузаевском муниципальном районе Республики Мордовия»</w:t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22 Федерального закона от 02 марта 2007 г. № 25–ФЗ «О муниципальной службе в Российской Федерации», статьей 57 Устава Рузаевского муниципального района Республики Мордовия </w:t>
      </w:r>
      <w:r>
        <w:rPr>
          <w:b w:val="false"/>
          <w:bCs/>
          <w:sz w:val="28"/>
          <w:szCs w:val="28"/>
        </w:rPr>
        <w:t xml:space="preserve">и в целях осуществления единого подхода к расчету и выплате ежемесячного денежного поощрения и ежеквартальной премии  </w:t>
      </w:r>
      <w:r>
        <w:rPr>
          <w:b w:val="false"/>
          <w:sz w:val="28"/>
          <w:szCs w:val="28"/>
        </w:rPr>
        <w:t>Главе Рузаевского муниципального района Республики Мордовия и муниципальным служащим администрации Рузаевского муниципального района Республики Мордовия,</w:t>
      </w:r>
      <w:r>
        <w:rPr>
          <w:b w:val="false"/>
          <w:bCs/>
          <w:sz w:val="28"/>
          <w:szCs w:val="28"/>
        </w:rPr>
        <w:t xml:space="preserve"> Совет депутатов Рузаевского муниципального района </w:t>
      </w:r>
      <w:r>
        <w:rPr>
          <w:b w:val="false"/>
          <w:sz w:val="28"/>
          <w:szCs w:val="28"/>
        </w:rPr>
        <w:t>Республики Мордовия</w:t>
      </w:r>
      <w:r>
        <w:rPr>
          <w:b w:val="false"/>
          <w:bCs/>
          <w:sz w:val="28"/>
          <w:szCs w:val="28"/>
        </w:rPr>
        <w:t xml:space="preserve"> РЕШИЛ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 Внести в решение Совета депутатов Рузаевского муниципального района Республики Мордовия от 27 октября 2016 г. № 2/14</w:t>
      </w:r>
      <w:r>
        <w:rPr>
          <w:b w:val="false"/>
          <w:bCs/>
          <w:sz w:val="28"/>
          <w:szCs w:val="28"/>
        </w:rPr>
        <w:t xml:space="preserve"> "Об условиях оплаты труда в Рузаевском муниципальном районе Республики Мордовия" </w:t>
      </w:r>
      <w:r>
        <w:rPr>
          <w:b w:val="false"/>
          <w:sz w:val="28"/>
          <w:szCs w:val="28"/>
        </w:rPr>
        <w:t>(с изм. от 28 февраля 2017г. № 9/84; 22 мая 2017г. № 13/134; 30 января 2018г. № 22/216; 13 июля 2018г.  № 29/244; 29 ноября 2018г. № 33/259; 29 марта 2019г. №37/292; 19 апреля 2019г. №38/303; 13 ноября 2019г. №45/333; 20 марта 2020г. № 49/364; 17 июля 2020г. № 53/382; 27 октября 2020г. №57/410; 20 мая 2021г. №62/442; 20 мая 2021г. №62/443; 22 марта 2022г. №9/62; 29 ноября 2022г. №19/113; 31 января 2023г. №23/143; 23 ноября 2023г. №31/192; 05 февраля 2024г. №35/215; 05 февраля 2024г. №35/216) изменения следующего содержания:</w:t>
      </w:r>
    </w:p>
    <w:p>
      <w:pPr>
        <w:pStyle w:val="Heading1"/>
        <w:jc w:val="both"/>
        <w:rPr/>
      </w:pPr>
      <w:r>
        <w:rPr/>
        <w:tab/>
      </w:r>
      <w:r>
        <w:rPr>
          <w:b w:val="false"/>
          <w:bCs/>
          <w:sz w:val="28"/>
          <w:szCs w:val="28"/>
        </w:rPr>
        <w:t>1.1. в Положении о порядке формирования фонда стимулирования администрации Рузаевского муниципального района Республики Мордовия, условиях выплаты ежемесячного денежного поощрения и премий по результатам работы Главе района и муниципальным служащим администрации Рузаевского муниципального района Республики Мордови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в преамбуле слова «</w:t>
      </w:r>
      <w:r>
        <w:rPr>
          <w:rFonts w:cs="Times New Roman CYR" w:ascii="Times New Roman CYR" w:hAnsi="Times New Roman CYR"/>
          <w:sz w:val="28"/>
          <w:szCs w:val="28"/>
        </w:rPr>
        <w:t>с учетом выполнения основных показателей социально-экономического развития Рузаевского муниципального района» исключить;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 xml:space="preserve">- в </w:t>
      </w:r>
      <w:r>
        <w:rPr>
          <w:b w:val="false"/>
          <w:sz w:val="28"/>
          <w:szCs w:val="28"/>
        </w:rPr>
        <w:t xml:space="preserve">разделе </w:t>
      </w:r>
      <w:r>
        <w:rPr>
          <w:rFonts w:cs="Sylfaen" w:ascii="Sylfaen" w:hAnsi="Sylfaen"/>
          <w:b w:val="false"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</w:r>
      <w:r>
        <w:rPr>
          <w:rFonts w:cs="Times New Roman CYR" w:ascii="Times New Roman CYR" w:hAnsi="Times New Roman CYR"/>
          <w:sz w:val="28"/>
          <w:szCs w:val="28"/>
        </w:rPr>
        <w:t xml:space="preserve"> п</w:t>
      </w:r>
      <w:r>
        <w:rPr>
          <w:sz w:val="28"/>
          <w:szCs w:val="28"/>
        </w:rPr>
        <w:t>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есячный фонд стимулирования </w:t>
      </w:r>
      <w:r>
        <w:rPr>
          <w:bCs/>
          <w:sz w:val="28"/>
          <w:szCs w:val="28"/>
        </w:rPr>
        <w:t>администрации Рузаевского муниципального района Республики Мордовия</w:t>
      </w:r>
      <w:r>
        <w:rPr>
          <w:sz w:val="28"/>
          <w:szCs w:val="28"/>
        </w:rPr>
        <w:t xml:space="preserve"> устанавливается в размере планового фонда стимулирования</w:t>
      </w:r>
      <w:r>
        <w:rPr>
          <w:bCs/>
          <w:sz w:val="28"/>
          <w:szCs w:val="28"/>
        </w:rPr>
        <w:t xml:space="preserve"> Главы района и муниципальных служащих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4 слова «месяц 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231"/>
      <w:bookmarkEnd w:id="0"/>
      <w:r>
        <w:rPr>
          <w:sz w:val="28"/>
          <w:szCs w:val="28"/>
        </w:rPr>
        <w:t>«1. Выплаты Главе района и муниципальным служащим ежемесячного денежного поощрения производятся в зависимости от личного вклада каждого конкретного лица в общие результаты работы администрации Рузаевского муниципального района, исходя из фактически отработанного времени в отчетно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ы Главе района и муниципальным служащим ежеквартальных премий производятся в зависимости от личного вклада каждого конкретного лица в выполнение показателей эффективности управленческой деятельности органов местного самоуправления Рузаевского муниципального района, исходя из фактически отработанного времени в отчетном период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.1.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.1. Для определения размера ежемесячного денежного поощрения и ежеквартальных премий основными показателями, учитывающими конкретный вклад в общие результаты работы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ициативность и творческое отношение к выполнению своих функциональных обязанностей и поруче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выполнения закрепленных за ним обязанностей, в соответствии с должностной инструкцией и полученных заданий и поручений в полном объеме и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муниципальных служащих к выполнению, непредвиденных, особо важных, срочных и ответствен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должностных обязанностей в условиях особого режима и график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ение должностных обязанностей вне места нахождения основного рабочего места.».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bookmarkStart w:id="1" w:name="sub_231"/>
      <w:bookmarkEnd w:id="1"/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П</w:t>
      </w:r>
      <w:r>
        <w:rPr>
          <w:b w:val="false"/>
          <w:bCs/>
          <w:sz w:val="28"/>
          <w:szCs w:val="28"/>
        </w:rPr>
        <w:t>еречень и значимость показателей (индикаторов) эффективности управленческой деятельности органов местного самоуправления Рузаевского муниципального района изложить в прилагаем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вета депутатов Рузаевского муниципального района Республики Мордовия от 20 мая 2021 г. № 62/442 «О приостановлении действия отдельных положений решения Совета депутатов Рузаевского муниципального района от 27 октября 2016 года №2/14 «Об условиях оплаты труда в Рузаевском муниципальном районе Республики Мордовия»;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вета депутатов Рузаевского муниципального района Республики Мордовия от 22 марта 2022 г. №9/62 «О внесении изменения в пункт 1 решения Совета депутатов Рузаевского муниципального района Республики Мордовия от 20 мая 2021 года № 62/442«О приостановлении действия отдельных положений решения Совета депутатов Рузаевского муниципального района от 27 октября 2016 года №2/14 «Об условиях оплаты труда в Рузаевском муниципальном районе Республики Мордовия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ение Совета депутатов Рузаевского муниципального района Республики Мордовия 31 января 2023 г. №23/143 О внесении изменений в решение Совета депутатов Рузаевского муниципального района Республики Мордовия от 20 мая 2021 г. № 62/442 «О приостановлении действия отдельных положений решения Совета депутатов Рузаевского муниципального района от 27 октября 2016 года №2/14 «Об условиях оплаты труда в Рузаевском муниципальном районе Республики Мордовия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-</w:t>
      </w:r>
      <w:r>
        <w:rPr>
          <w:sz w:val="28"/>
          <w:szCs w:val="28"/>
          <w:shd w:fill="FFFFFF" w:val="clear"/>
        </w:rPr>
        <w:t>решение Совета депутатов Рузаевского муниципального района Республики Мордовия от 5 февраля 2024 г.№ 35/215 «О внесении изменений в решение Совета депутатов Рузаевского муниципального района Республики Мордовия от 20 мая 2021 г. № 62/442 «О приостановлении действия отдельных положений решения Совета депутатов Рузаевского муниципального района от 27 октября 2016 года № 2/14 «Об условиях оплаты труда в Рузаевском муниципальном районе Республики Мордов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Определить, что </w:t>
      </w:r>
      <w:r>
        <w:rPr>
          <w:bCs/>
          <w:sz w:val="28"/>
          <w:szCs w:val="28"/>
        </w:rPr>
        <w:t xml:space="preserve">Перечень и значимость показателей (индикаторов) эффективности управленческой деятельности органов местного самоуправления Рузаевского муниципального района, утвержденные настоящим </w:t>
      </w:r>
      <w:r>
        <w:rPr>
          <w:sz w:val="28"/>
          <w:szCs w:val="28"/>
          <w:shd w:fill="FFFFFF" w:val="clear"/>
        </w:rPr>
        <w:t>решением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е учитываются при расчете и формировании фонда ежеквартальной премии и выплате ежеквартальной премии Главе района и муниципальным служащим до утверждения новых ежеквартальных показателей эффективности управленческой деятельности </w:t>
      </w:r>
      <w:r>
        <w:rPr>
          <w:bCs/>
          <w:sz w:val="28"/>
          <w:szCs w:val="28"/>
        </w:rPr>
        <w:t>органов местного самоуправления Рузаевского муниципального район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 и распространяет свое действие на правоотношения, возникшие с 1 июля 2024 года.</w:t>
      </w:r>
    </w:p>
    <w:p>
      <w:pPr>
        <w:pStyle w:val="Normal"/>
        <w:ind w:right="-1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85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Рузаевского</w:t>
        <w:tab/>
        <w:tab/>
        <w:tab/>
        <w:tab/>
        <w:t xml:space="preserve">                     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 xml:space="preserve">           Совета депутатов Руза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  <w:tab/>
        <w:tab/>
        <w:tab/>
        <w:tab/>
        <w:tab/>
        <w:t xml:space="preserve">           муниципального района</w:t>
      </w:r>
    </w:p>
    <w:p>
      <w:pPr>
        <w:pStyle w:val="Normal"/>
        <w:ind w:left="576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и Мордо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Б. Юткин</w:t>
        <w:tab/>
        <w:tab/>
        <w:tab/>
        <w:tab/>
        <w:tab/>
        <w:tab/>
        <w:t xml:space="preserve">                      В.П. Марчков</w:t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2" w:name="sub_10000"/>
      <w:bookmarkStart w:id="3" w:name="sub_10000"/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иложение </w:t>
        <w:br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bCs/>
          <w:color w:val="000000"/>
          <w:sz w:val="28"/>
          <w:szCs w:val="28"/>
        </w:rPr>
        <w:t xml:space="preserve"> Совета депутатов</w:t>
        <w:br/>
        <w:t>Рузаевского муниципального района</w:t>
        <w:br/>
        <w:t>от 11 октября 2024 г. № 40/24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иложение № 3</w:t>
        <w:br/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bCs/>
          <w:color w:val="000000"/>
          <w:sz w:val="28"/>
          <w:szCs w:val="28"/>
        </w:rPr>
        <w:t xml:space="preserve"> Совета депутатов</w:t>
        <w:br/>
        <w:t>Рузаевского муниципального района</w:t>
        <w:br/>
        <w:t>от 27 октября 2016 г. № 2/14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  <w:br/>
        <w:t>и значимость показателей (индикаторов) эффективности управленческой деятельности органов местного самоуправления Рузаев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46"/>
        <w:gridCol w:w="3158"/>
      </w:tblGrid>
      <w:tr>
        <w:trPr>
          <w:trHeight w:val="12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4" w:name="sub_301"/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  <w:bookmarkEnd w:id="4"/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мость (доля) ежеквартальных показателей для подведения итогов (%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гноза поступления налоговых и неналоговых доходов консолидированного бюджета Рузаевского муниципального района (первый квартал, полугодие, 9 месяцев и год), без учета доходов от продажи материальных и нематериальных актив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гноза объема закупок скота и птицы в сельскохозяйственных организациях и крестьянских (фермерских) хозяйств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поголовья КРС во всех категориях хозяйств в перерасчете на условные головы к уровню 1 января 2018 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месячной номинальной начисленной заработной платы в целом по Рузаевскому муниципальному району к соответствующему периоду прошлого года (108%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просроченной задолженности по заработной плате работников по наблюдаемым видам деятельности в целом по Рузаевскому муниципальному району к соответствующему периоду прошл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гноза по объему общей площади введенного в эксплуатацию жилья с учетом индивидуального жилищного строительства (1 кв-л - 700 кв. м; полугодие - 3700 кв. м; 9 мес-в - 7600 кв. м; 2018 г. - 19300 кв. м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численности безработных граждан, зарегистрированных в органах службы занятости на конец отчетного периода, к концу предыдуще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еализации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Республиканской адресной программы</w:t>
              </w:r>
            </w:hyperlink>
            <w:r>
              <w:rPr>
                <w:color w:val="000000"/>
                <w:sz w:val="28"/>
                <w:szCs w:val="28"/>
              </w:rPr>
              <w:t xml:space="preserve"> "Проведение капитального ремонта общего имущества в многоквартирных домах, расположенных на территории Республики Мордовия" на 2014 - 2043 го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гноза по объему инвестиций в основной капитал (за исключением бюджетных средств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 кв-л - 49 326 тыс. рублей; полугодие - 125 452 тыс. рублей; 9 мес-в - 179 488 тыс. рублей; 2018 г. - 255 945 тыс. рублей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естественного прироста (убыли) населения по сравнению с аналогичным периодом прошлого го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по численности жителей старше 14 лет, зарегистрированных в Единой системе идентификации и аутентификации (1 кв-л - 1628 человек; полугодие - 3255 человек; 9 мес-в - 4883 человек; 2018 г. - 6511 человек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задолженности по налогам (по местным налогам, ЕНВД, НДФЛ) в консолидированный бюджет Рузаевского муниципального района к уровню на конец предыдущего квартал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ных пунктов муниципального образования, сведения о границах которых внесены в Единый государственный реестр недвижимости, в общем количестве населенных пунктов муниципального образования (1 кв-л - 4,8; полугодие - 30; 9 мес-в - 35; 2018 г. - 40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ля количества земельных участков с границами, установленными в соответствии с требованиями законодательства Российской Федерации, и с расположенными на них объектами недвижимости, права на которые зарегистрированы в соответствии с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3 июля 2015 г. N 218-ФЗ "О государственной регистрации недвижимости", в общем количестве земельных участков, учтенных в Едином государственной реестре недвижимости (за исключением земельных участков образованных и предоставленных для целей не связанных со строительств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 кв-л - 19,33; полугодие - 35; 9 мес-в - 44; 2018 г. - 53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ктов недвижимого имущества, на которые зарегистрировано вещное (обязательственное) право в общем количестве объектов недвижимости, закрепленных на соответствующем вещном праве (1 кв-л - 85; полугодие - 90; 9 мес-в - 95; 2018 г. - 100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тивопожарной безопасности и выполнение плана информационно-разъяснительной, профилактической работы среди населения о мерах по организации противопожарной безопасности на территор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численности работников муниципальных учреждений на 10%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/>
      </w:pPr>
      <w:bookmarkStart w:id="5" w:name="sub_10000"/>
      <w:r>
        <w:rPr>
          <w:b/>
          <w:color w:val="000000"/>
          <w:sz w:val="28"/>
          <w:szCs w:val="28"/>
        </w:rPr>
        <w:t xml:space="preserve">   </w:t>
      </w:r>
      <w:bookmarkEnd w:id="5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851"/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firstLine="22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01352/10000" TargetMode="External"/><Relationship Id="rId3" Type="http://schemas.openxmlformats.org/officeDocument/2006/relationships/hyperlink" Target="http://internet.garant.ru/document/redirect/71129192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1:00Z</dcterms:created>
  <dc:creator>SSA</dc:creator>
  <dc:description/>
  <dc:language>en-US</dc:language>
  <cp:lastModifiedBy>Надежда Сергеевна Канаева</cp:lastModifiedBy>
  <cp:lastPrinted>2024-10-09T14:47:00Z</cp:lastPrinted>
  <dcterms:modified xsi:type="dcterms:W3CDTF">2024-10-11T11:31:00Z</dcterms:modified>
  <cp:revision>2</cp:revision>
  <dc:subject/>
  <dc:title>СОВЕТ ДЕПУТАТОВ</dc:title>
</cp:coreProperties>
</file>