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РУЗАЕВСКОГО  МУНИЦИПАЛЬН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ind w:left="-567" w:hanging="0"/>
        <w:jc w:val="center"/>
        <w:rPr>
          <w:b/>
          <w:b/>
          <w:bCs/>
          <w:sz w:val="8"/>
          <w:szCs w:val="34"/>
        </w:rPr>
      </w:pPr>
      <w:r>
        <w:rPr>
          <w:b/>
          <w:bCs/>
          <w:sz w:val="8"/>
          <w:szCs w:val="34"/>
        </w:rPr>
      </w:r>
    </w:p>
    <w:p>
      <w:pPr>
        <w:pStyle w:val="TextBodyIndent"/>
        <w:ind w:left="-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left="-567" w:hanging="0"/>
        <w:rPr/>
      </w:pPr>
      <w:r>
        <w:rPr/>
        <w:t xml:space="preserve">от 22.05. 2023 </w:t>
        <w:tab/>
        <w:tab/>
        <w:tab/>
        <w:tab/>
        <w:tab/>
        <w:tab/>
        <w:t xml:space="preserve"> </w:t>
        <w:tab/>
        <w:t xml:space="preserve">         №26/17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jc w:val="center"/>
        <w:rPr/>
      </w:pPr>
      <w:r>
        <w:rPr/>
        <w:t>Рузаевка</w:t>
      </w:r>
    </w:p>
    <w:p>
      <w:pPr>
        <w:pStyle w:val="TextBodyIndent"/>
        <w:ind w:left="-567" w:hanging="0"/>
        <w:jc w:val="both"/>
        <w:rPr/>
      </w:pPr>
      <w:r>
        <w:rPr/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труктуры Администрации </w:t>
      </w:r>
    </w:p>
    <w:p>
      <w:pPr>
        <w:pStyle w:val="TextBodyIndent"/>
        <w:ind w:left="-567" w:hanging="0"/>
        <w:jc w:val="center"/>
        <w:rPr/>
      </w:pPr>
      <w:r>
        <w:rPr>
          <w:b/>
          <w:szCs w:val="28"/>
        </w:rPr>
        <w:t>Рузаевского муниципального района Республики Мордовия</w:t>
      </w:r>
    </w:p>
    <w:p>
      <w:pPr>
        <w:pStyle w:val="TextBodyIndent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8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6 октября 2003 года  №131-ФЗ «Об общих принципах организации местного самоуправления в Российской Федерации»,  статьей 30 Устава Рузаевского муниципального района Республики Мордовия  </w:t>
      </w:r>
    </w:p>
    <w:p>
      <w:pPr>
        <w:pStyle w:val="Normal"/>
        <w:ind w:left="-56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узаевского муниципального района</w:t>
      </w:r>
    </w:p>
    <w:p>
      <w:pPr>
        <w:pStyle w:val="Normal"/>
        <w:ind w:left="-56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ind w:left="-567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структуру Администрации Рузаевского муниципального района Республики Морд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Рузаевского муниципального района Республики Мордовия от 09 июня 2022 года  №11/81 «Об утверждении структуры Администрации Рузаевского муниципального района Республики Мордовия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709"/>
        <w:jc w:val="both"/>
        <w:rPr/>
      </w:pPr>
      <w:r>
        <w:rPr>
          <w:sz w:val="28"/>
          <w:szCs w:val="28"/>
        </w:rPr>
        <w:t>Настоящее решение вступает в силу с 24 ма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 опубликованию на официальном сайте органов местного самоуправления Рузаевского муниципального района Республики Мордовия в сети "Интернет"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45"/>
      </w:tblGrid>
      <w:tr>
        <w:trPr>
          <w:trHeight w:val="1051" w:hRule="atLeast"/>
        </w:trPr>
        <w:tc>
          <w:tcPr>
            <w:tcW w:w="5134" w:type="dxa"/>
            <w:tcBorders/>
          </w:tcPr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узаевского 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Юткин</w:t>
            </w:r>
          </w:p>
        </w:tc>
        <w:tc>
          <w:tcPr>
            <w:tcW w:w="4945" w:type="dxa"/>
            <w:tcBorders/>
          </w:tcPr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  <w:br/>
              <w:t>Рузаевского муниципального района</w:t>
            </w:r>
          </w:p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арч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1" w:hanging="0"/>
        <w:jc w:val="right"/>
        <w:rPr/>
      </w:pPr>
      <w:r>
        <w:rPr/>
        <w:t xml:space="preserve">Утверждена </w:t>
      </w:r>
    </w:p>
    <w:p>
      <w:pPr>
        <w:pStyle w:val="Normal"/>
        <w:ind w:right="321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right="321" w:hanging="0"/>
        <w:jc w:val="right"/>
        <w:rPr/>
      </w:pPr>
      <w:r>
        <w:rPr/>
        <w:t>Рузаевского муниципального района</w:t>
      </w:r>
    </w:p>
    <w:p>
      <w:pPr>
        <w:pStyle w:val="Normal"/>
        <w:ind w:right="321" w:hanging="0"/>
        <w:jc w:val="right"/>
        <w:rPr/>
      </w:pPr>
      <w:r>
        <w:rPr/>
        <w:t>Республики Мордовия</w:t>
      </w:r>
    </w:p>
    <w:p>
      <w:pPr>
        <w:pStyle w:val="Normal"/>
        <w:ind w:right="321" w:hanging="0"/>
        <w:jc w:val="right"/>
        <w:rPr/>
      </w:pPr>
      <w:r>
        <w:rPr/>
        <w:t>от  22 мая 2023 года №26/170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8013700</wp:posOffset>
                </wp:positionV>
                <wp:extent cx="1646555" cy="572770"/>
                <wp:effectExtent l="2540" t="1905" r="40005" b="40640"/>
                <wp:wrapNone/>
                <wp:docPr id="1" name="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Хозяйствен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4" fillcolor="#adcfd2" stroked="t" o:allowincell="f" style="position:absolute;margin-left:277.9pt;margin-top:631pt;width:129.6pt;height:4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Хозяйственная 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Структура Администрации 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7790</wp:posOffset>
                </wp:positionV>
                <wp:extent cx="10030460" cy="5781675"/>
                <wp:effectExtent l="14605" t="55245" r="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0320" cy="5781600"/>
                          <a:chOff x="0" y="0"/>
                          <a:chExt cx="10030320" cy="57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30320" cy="57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76520" y="5266440"/>
                            <a:ext cx="118440" cy="33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35920" y="2601360"/>
                            <a:ext cx="1440" cy="444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6200" y="3898080"/>
                            <a:ext cx="145080" cy="97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7026840" y="1907640"/>
                            <a:ext cx="1440" cy="2059200"/>
                          </a:xfrm>
                          <a:prstGeom prst="bentConnector4">
                            <a:avLst>
                              <a:gd name="adj1" fmla="val -21166666"/>
                              <a:gd name="adj2" fmla="val 93705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560" y="3571200"/>
                            <a:ext cx="768240" cy="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1560" y="2566080"/>
                            <a:ext cx="189720" cy="1302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89840" y="3318480"/>
                            <a:ext cx="2631960" cy="90720"/>
                          </a:xfrm>
                          <a:prstGeom prst="bentConnector5">
                            <a:avLst>
                              <a:gd name="adj1" fmla="val -4391"/>
                              <a:gd name="adj2" fmla="val -198804"/>
                              <a:gd name="adj3" fmla="val 58399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380120" y="3786120"/>
                            <a:ext cx="419040" cy="345240"/>
                          </a:xfrm>
                          <a:prstGeom prst="bentConnector3">
                            <a:avLst>
                              <a:gd name="adj1" fmla="val 2760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79600" y="2370240"/>
                            <a:ext cx="215640" cy="66960"/>
                          </a:xfrm>
                          <a:prstGeom prst="bentConnector3">
                            <a:avLst>
                              <a:gd name="adj1" fmla="val 53177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14800" y="1482480"/>
                            <a:ext cx="329760" cy="2847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1520" y="2473560"/>
                            <a:ext cx="918000" cy="205920"/>
                          </a:xfrm>
                          <a:prstGeom prst="bentConnector3">
                            <a:avLst>
                              <a:gd name="adj1" fmla="val 33895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994600" y="2887200"/>
                            <a:ext cx="257040" cy="25560"/>
                          </a:xfrm>
                          <a:prstGeom prst="bentConnector3">
                            <a:avLst>
                              <a:gd name="adj1" fmla="val -40813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613000" y="1857600"/>
                            <a:ext cx="442440" cy="533160"/>
                          </a:xfrm>
                          <a:prstGeom prst="bentConnector4">
                            <a:avLst>
                              <a:gd name="adj1" fmla="val 78583"/>
                              <a:gd name="adj2" fmla="val 2635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1560" y="1797480"/>
                            <a:ext cx="189720" cy="102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27000" y="1658520"/>
                            <a:ext cx="1731240" cy="229680"/>
                          </a:xfrm>
                          <a:prstGeom prst="bentConnector3">
                            <a:avLst>
                              <a:gd name="adj1" fmla="val 6676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6680" y="3101040"/>
                            <a:ext cx="205920" cy="3600"/>
                          </a:xfrm>
                          <a:prstGeom prst="bentConnector3">
                            <a:avLst>
                              <a:gd name="adj1" fmla="val 49912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86000" y="929520"/>
                            <a:ext cx="1800" cy="25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67280" y="2899080"/>
                            <a:ext cx="3291120" cy="607680"/>
                          </a:xfrm>
                          <a:prstGeom prst="bentConnector4">
                            <a:avLst>
                              <a:gd name="adj1" fmla="val -12865"/>
                              <a:gd name="adj2" fmla="val 73918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59440" y="1672920"/>
                            <a:ext cx="345240" cy="356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33240" y="4811400"/>
                            <a:ext cx="262440" cy="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99800" y="4193280"/>
                            <a:ext cx="239400" cy="1800"/>
                          </a:xfrm>
                          <a:prstGeom prst="bentConnector3">
                            <a:avLst>
                              <a:gd name="adj1" fmla="val 51506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67080" y="-1758960"/>
                            <a:ext cx="180720" cy="4229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9370440" y="1812600"/>
                            <a:ext cx="1440" cy="1800"/>
                          </a:xfrm>
                          <a:prstGeom prst="bentConnector3">
                            <a:avLst>
                              <a:gd name="adj1" fmla="val -1300000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9360" y="2097360"/>
                            <a:ext cx="625320" cy="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470280" y="2361960"/>
                            <a:ext cx="29412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2240" y="2947680"/>
                            <a:ext cx="272880" cy="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6264360" y="941760"/>
                            <a:ext cx="1800" cy="256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494120" y="-966960"/>
                            <a:ext cx="241560" cy="2701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39960" y="1197360"/>
                            <a:ext cx="625320" cy="89280"/>
                          </a:xfrm>
                          <a:prstGeom prst="bentConnector3">
                            <a:avLst>
                              <a:gd name="adj1" fmla="val 17281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44960" y="-1564200"/>
                            <a:ext cx="200160" cy="5145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807800" y="1944720"/>
                            <a:ext cx="88920" cy="89280"/>
                          </a:xfrm>
                          <a:prstGeom prst="bentConnector4">
                            <a:avLst>
                              <a:gd name="adj1" fmla="val 144308"/>
                              <a:gd name="adj2" fmla="val -57085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66640" y="281880"/>
                            <a:ext cx="560520" cy="372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342200" y="-865080"/>
                            <a:ext cx="257040" cy="38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181240" y="908280"/>
                            <a:ext cx="1800" cy="22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4480" y="0"/>
                            <a:ext cx="2745000" cy="26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Рузае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4480" y="1179720"/>
                            <a:ext cx="1110600" cy="83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ы района  – начальник финансового управ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5080" y="1180440"/>
                            <a:ext cx="1172880" cy="61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ппарата администрации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7280" y="466200"/>
                            <a:ext cx="218772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специальных програм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440" y="2258640"/>
                            <a:ext cx="1160640" cy="2578680"/>
                          </a:xfrm>
                          <a:custGeom>
                            <a:avLst/>
                            <a:gdLst>
                              <a:gd name="textAreaLeft" fmla="*/ 32040 w 658080"/>
                              <a:gd name="textAreaRight" fmla="*/ 626040 w 658080"/>
                              <a:gd name="textAreaTop" fmla="*/ 32040 h 1461960"/>
                              <a:gd name="textAreaBottom" fmla="*/ 1429920 h 146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9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371"/>
                                </a:lnTo>
                                <a:arcTo wR="3600" hR="3600" stAng="10800000" swAng="-5400000"/>
                                <a:lnTo>
                                  <a:pt x="18000" y="479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Финансово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1151280"/>
                            <a:ext cx="1198080" cy="89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– начальник управления экономического анализа и прогноз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3200"/>
                            <a:ext cx="134352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ерв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Главы Рузаевского 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800" y="504720"/>
                            <a:ext cx="169020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бухгалтер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7520" y="1212120"/>
                            <a:ext cx="127584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по социальным вопроса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2800" y="2776320"/>
                            <a:ext cx="97524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культуры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2800" y="2166480"/>
                            <a:ext cx="100152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образова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9120" y="1905120"/>
                            <a:ext cx="1321920" cy="2144880"/>
                          </a:xfrm>
                          <a:custGeom>
                            <a:avLst/>
                            <a:gdLst>
                              <a:gd name="textAreaLeft" fmla="*/ 36360 w 749520"/>
                              <a:gd name="textAreaRight" fmla="*/ 713160 w 749520"/>
                              <a:gd name="textAreaTop" fmla="*/ 36360 h 1216080"/>
                              <a:gd name="textAreaBottom" fmla="*/ 1179720 h 121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39"/>
                                </a:lnTo>
                                <a:arcTo wR="3600" hR="3600" stAng="10800000" swAng="-5400000"/>
                                <a:lnTo>
                                  <a:pt x="18000" y="350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правление делами и организацион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00" y="3606840"/>
                            <a:ext cx="108828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информат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447120"/>
                            <a:ext cx="19508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Юридическое управл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9480" y="4669920"/>
                            <a:ext cx="100152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содействия Комиссии по делам  несовершеннолетних и защите их пра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9920" y="4623480"/>
                            <a:ext cx="131112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ЗАГ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0" y="5068080"/>
                            <a:ext cx="131112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0600" y="3890160"/>
                            <a:ext cx="1053360" cy="66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опеки и попечительства  несовершеннолетни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9480" y="1201320"/>
                            <a:ext cx="1373400" cy="136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 по вопросам взаимодействия с административными органами - начальник управления по работе с АПК, ЛПХ и сельскими поселениями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2240" y="2720880"/>
                            <a:ext cx="1241280" cy="76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по работе с АПК, ЛПХ и сельскими поселения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6080"/>
                            <a:ext cx="1052280" cy="1057320"/>
                          </a:xfrm>
                          <a:custGeom>
                            <a:avLst/>
                            <a:gdLst>
                              <a:gd name="textAreaLeft" fmla="*/ 28800 w 596520"/>
                              <a:gd name="textAreaRight" fmla="*/ 567720 w 596520"/>
                              <a:gd name="textAreaTop" fmla="*/ 28800 h 599400"/>
                              <a:gd name="textAreaBottom" fmla="*/ 57060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04"/>
                                </a:lnTo>
                                <a:arcTo wR="3600" hR="3600" stAng="10800000" swAng="-5400000"/>
                                <a:lnTo>
                                  <a:pt x="18000" y="217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жилищно-коммунального хозяйства и транспортного обслужи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920" y="2296800"/>
                            <a:ext cx="1171080" cy="1359360"/>
                          </a:xfrm>
                          <a:custGeom>
                            <a:avLst/>
                            <a:gdLst>
                              <a:gd name="textAreaLeft" fmla="*/ 32400 w 663840"/>
                              <a:gd name="textAreaRight" fmla="*/ 631440 w 663840"/>
                              <a:gd name="textAreaTop" fmla="*/ 32400 h 770760"/>
                              <a:gd name="textAreaBottom" fmla="*/ 738360 h 77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477"/>
                                </a:lnTo>
                                <a:arcTo wR="3600" hR="3600" stAng="10800000" swAng="-5400000"/>
                                <a:lnTo>
                                  <a:pt x="18000" y="25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муниципального заказа, строительства и  целевых програм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7280" y="3161160"/>
                            <a:ext cx="108900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рганизационны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7280" y="2495520"/>
                            <a:ext cx="108900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по работе с обращениями гражд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2346480"/>
                            <a:ext cx="1012320" cy="80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экономического анализа и прогнозир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3430800"/>
                            <a:ext cx="1012320" cy="9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поддержки  ТОСЭР,  предпринимательства и торгов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3007440"/>
                            <a:ext cx="92952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по бюдж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4245120"/>
                            <a:ext cx="9295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 дох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3512160"/>
                            <a:ext cx="92952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бюджетн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9120" y="4113000"/>
                            <a:ext cx="131112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по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 персона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49880" y="4312800"/>
                            <a:ext cx="145080" cy="1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8520" y="1151280"/>
                            <a:ext cx="113148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лавы   района по строительству и перспективному развит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6840"/>
                            <a:ext cx="10522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fbfc1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жилищного уче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3920" y="3310920"/>
                            <a:ext cx="1040040" cy="41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социальной поли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28640" y="3691080"/>
                            <a:ext cx="1373400" cy="55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Управление обществ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безопас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43280" y="242280"/>
                            <a:ext cx="1800" cy="666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444200"/>
                            <a:ext cx="1096560" cy="86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d7dd">
                              <a:alpha val="39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делам гражданской обороны и чрезвычайным ситуация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3120480"/>
                            <a:ext cx="9658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d7dd">
                              <a:alpha val="5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0" y="5422320"/>
                            <a:ext cx="133812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3d7dd">
                              <a:alpha val="46000"/>
                            </a:srgbClr>
                          </a:solidFill>
                          <a:ln w="3240">
                            <a:solidFill>
                              <a:srgbClr val="4b595b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по связям с общественность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7.7pt;width:789.8pt;height:455.25pt" coordorigin="113,154" coordsize="15796,9105">
                <v:rect id="shape_0" stroked="f" o:allowincell="f" style="position:absolute;left:113;top:154;width:15795;height:91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1" stroked="t" o:allowincell="f" style="position:absolute;left:15509;top:8449;width:186;height:526;flip:y" type="_x0000_t33">
                  <v:stroke color="#4b595b" weight="28440" dashstyle="dash" joinstyle="miter" endcap="flat"/>
                  <v:fill o:detectmouseclick="t" on="false"/>
                  <w10:wrap type="square"/>
                </v:shape>
                <v:shape id="shape_0" ID="_s1249" stroked="t" o:allowincell="f" style="position:absolute;left:5681;top:4253;width:1;height:697;flip:y" type="_x0000_t33">
                  <v:stroke color="#4b595b" weight="28440" dashstyle="dash" joinstyle="miter" endcap="flat"/>
                  <v:fill o:detectmouseclick="t" on="false"/>
                  <w10:wrap type="square"/>
                </v:shape>
                <v:shape id="shape_0" ID="_s1247" stroked="t" o:allowincell="f" style="position:absolute;left:1839;top:6294;width:227;height:1537;flip:y" type="_x0000_t33">
                  <v:stroke color="#4b595b" weight="28440" dashstyle="dash" joinstyle="miter" endcap="flat"/>
                  <v:fill o:detectmouseclick="t" on="false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44" stroked="t" o:allowincell="f" style="position:absolute;left:11179;top:3160;width:1;height:3241;flip:y" type="_x0000_t35">
                  <v:stroke color="#4b595b" weight="28440" joinstyle="miter" endcap="flat"/>
                  <v:fill o:detectmouseclick="t" on="false"/>
                  <w10:wrap type="square"/>
                </v:shape>
                <v:shape id="shape_0" ID="_s1242" stroked="t" o:allowincell="f" style="position:absolute;left:9536;top:5778;width:1209;height:1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240" stroked="t" o:allowincell="f" style="position:absolute;left:1769;top:4197;width:298;height:2049;flip:y" type="_x0000_t33">
                  <v:stroke color="#4b595b" weight="28440" joinstyle="miter" endcap="flat"/>
                  <v:fill o:detectmouseclick="t" on="false"/>
                  <w10:wrap type="squar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177" stroked="t" o:allowincell="f" style="position:absolute;left:7610;top:3380;width:142;height:4143;rotation:270" type="_x0000_t36">
                  <v:stroke color="#4b595b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78" stroked="t" o:allowincell="f" style="position:absolute;left:7070;top:6059;width:542;height:659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79" stroked="t" o:allowincell="f" style="position:absolute;left:6814;top:3772;width:103;height:337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80" stroked="t" o:allowincell="f" style="position:absolute;left:3758;top:2490;width:518;height:4483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81" stroked="t" o:allowincell="f" style="position:absolute;left:3952;top:3490;width:323;height:1444;rotation:27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14460;top:4520;width:39;height:403;rotation:27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13607;top:3151;width:837;height:696;rotation:90" type="_x0000_t35">
                  <v:stroke color="#4b595b" weight="28440" joinstyle="miter" endcap="flat"/>
                  <v:fill o:detectmouseclick="t" on="false"/>
                  <w10:wrap type="square"/>
                </v:shape>
                <v:shape id="shape_0" ID="_s1185" stroked="t" o:allowincell="f" style="position:absolute;left:1769;top:2987;width:298;height:1616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86" stroked="t" o:allowincell="f" style="position:absolute;left:5591;top:1586;width:360;height:2724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87" stroked="t" o:allowincell="f" style="position:absolute;left:11005;top:5038;width:323;height:5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88" stroked="t" o:allowincell="f" style="position:absolute;left:12217;top:1620;width:2;height:403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89" stroked="t" o:allowincell="f" style="position:absolute;left:10049;top:2608;width:956;height:5181;rotation:270" type="_x0000_t35">
                  <v:stroke color="#4b595b" weight="28440" joinstyle="miter" endcap="flat"/>
                  <v:fill o:detectmouseclick="t" on="false"/>
                  <w10:wrap type="square"/>
                </v:shape>
                <v:shape id="shape_0" ID="_s1190" stroked="t" o:allowincell="f" style="position:absolute;left:15167;top:2790;width:543;height:5614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91" stroked="t" o:allowincell="f" style="position:absolute;left:15283;top:7731;width:412;height:1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92" stroked="t" o:allowincell="f" style="position:absolute;left:10350;top:6759;width:375;height:1;rotation:18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93" stroked="t" o:allowincell="f" style="position:absolute;left:2228;top:574;width:6659;height:282;rotation:27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94" stroked="t" o:allowincell="f" style="position:absolute;left:14869;top:3009;width:2;height:1;flip:x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195" stroked="t" o:allowincell="f" style="position:absolute;left:14726;top:3457;width:984;height:1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96" stroked="t" o:allowincell="f" style="position:absolute;left:10304;top:3875;width:461;height:1;rotation:18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97" stroked="t" o:allowincell="f" style="position:absolute;left:10337;top:4796;width:429;height:1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98" stroked="t" o:allowincell="f" style="position:absolute;left:9979;top:1638;width:1;height:403;flip:x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199" stroked="t" o:allowincell="f" style="position:absolute;left:9979;top:570;width:4252;height:378;flip:y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200" stroked="t" o:allowincell="f" style="position:absolute;left:7687;top:1619;width:138;height:983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shape id="shape_0" ID="_s1201" stroked="t" o:allowincell="f" style="position:absolute;left:1172;top:1587;width:8103;height:313;rotation:27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202" stroked="t" o:allowincell="f" style="position:absolute;left:7684;top:3218;width:140;height:138;rotation:270" type="_x0000_t35">
                  <v:stroke color="#4b595b" weight="28440" joinstyle="miter" endcap="flat"/>
                  <v:fill o:detectmouseclick="t" on="false"/>
                  <w10:wrap type="square"/>
                </v:shape>
                <v:shape id="shape_0" ID="_s1203" stroked="t" o:allowincell="f" style="position:absolute;left:8092;top:600;width:882;height:585;flip:y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204" stroked="t" o:allowincell="f" style="position:absolute;left:8885;top:1585;width:5986;height:403;flip:y;rotation:90" type="_x0000_t33">
                  <v:stroke color="#4b595b" weight="28440" joinstyle="miter" endcap="flat"/>
                  <v:fill o:detectmouseclick="t" on="false"/>
                  <w10:wrap type="square"/>
                </v:shape>
                <v:shape id="shape_0" ID="_s1205" stroked="t" o:allowincell="f" style="position:absolute;left:3549;top:1585;width:1;height:360;flip:x" type="_x0000_t33">
                  <v:stroke color="#4b595b" weight="28440" joinstyle="miter" endcap="flat"/>
                  <v:fill o:detectmouseclick="t" on="false"/>
                  <w10:wrap type="square"/>
                </v:shape>
                <v:roundrect id="shape_0" ID="_s1206" fillcolor="#d7edef" stroked="t" o:allowincell="f" style="position:absolute;left:6813;top:154;width:4322;height:4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Рузае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207" fillcolor="#bbe0e3" stroked="t" o:allowincell="f" style="position:absolute;left:6813;top:2012;width:1748;height:13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ы района  – начальник финансового управления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208" fillcolor="#bbe0e3" stroked="t" o:allowincell="f" style="position:absolute;left:13948;top:2013;width:1846;height:9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ппарата администрации 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209" fillcolor="#c9e7e9" stroked="t" o:allowincell="f" style="position:absolute;left:7085;top:888;width:3444;height:4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специальных програм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10" fillcolor="#adcfd2" stroked="t" o:allowincell="f" style="position:absolute;left:6734;top:3711;width:1827;height:40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Финансово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11" fillcolor="#bbe0e3" stroked="t" o:allowincell="f" style="position:absolute;left:2606;top:1967;width:1886;height:1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Главы района – начальник управления экономического анализа и прогноз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212" fillcolor="#bbe0e3" stroked="t" o:allowincell="f" style="position:absolute;left:113;top:1923;width:2115;height:14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ерв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Главы Рузаевского 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рай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213" fillcolor="#c9e7e9" stroked="t" o:allowincell="f" style="position:absolute;left:12900;top:949;width:2661;height:4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бухгалтер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14" fillcolor="#bbe0e3" stroked="t" o:allowincell="f" style="position:absolute;left:8975;top:2063;width:2008;height:10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Главы района по социальным вопросам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215" fillcolor="#adcfd2" stroked="t" o:allowincell="f" style="position:absolute;left:8889;top:4526;width:1535;height:6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культуры 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16" fillcolor="#adcfd2" stroked="t" o:allowincell="f" style="position:absolute;left:8889;top:3566;width:1576;height:73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образования 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17" fillcolor="#adcfd2" stroked="t" o:allowincell="f" style="position:absolute;left:13403;top:3154;width:2081;height:33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правление делами и организацион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18" fillcolor="#adcfd2" stroked="t" o:allowincell="f" style="position:absolute;left:13606;top:5834;width:1713;height:60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информат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19" fillcolor="#c9e7e9" stroked="t" o:allowincell="f" style="position:absolute;left:693;top:858;width:3071;height:42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Юридическое управление </w:t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20" fillcolor="#adcfd2" stroked="t" o:allowincell="f" style="position:absolute;left:8868;top:7508;width:1576;height:15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содействия Комиссии по делам  несовершеннолетних и защите их прав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21" fillcolor="#adcfd2" stroked="t" o:allowincell="f" style="position:absolute;left:13420;top:7435;width:2064;height: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ЗАГ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22" fillcolor="#adcfd2" stroked="t" o:allowincell="f" style="position:absolute;left:13402;top:8135;width:2064;height:3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23" fillcolor="#adcfd2" stroked="t" o:allowincell="f" style="position:absolute;left:8807;top:6280;width:1658;height:104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опеки и попечительства  несовершеннолетних 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24" fillcolor="#bbe0e3" stroked="t" o:allowincell="f" style="position:absolute;left:11136;top:2046;width:2162;height:21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Главы района  по вопросам взаимодействия с административными органами - начальник управления по работе с АПК, ЛПХ и сельскими поселениями 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225" fillcolor="#adcfd2" stroked="t" o:allowincell="f" style="position:absolute;left:11329;top:4439;width:1954;height:120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по работе с АПК, ЛПХ и сельскими поселения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26" fillcolor="#adcfd2" stroked="t" o:allowincell="f" style="position:absolute;left:113;top:3770;width:1656;height:16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жилищно-коммунального хозяйства и транспортного обслужи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w10:wrap type="square"/>
                </v:roundrect>
                <v:roundrect id="shape_0" ID="_s1227" fillcolor="#adcfd2" stroked="t" o:allowincell="f" style="position:absolute;left:4647;top:3771;width:1843;height:21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муниципального заказа, строительства и  целевых програм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29" fillcolor="#9fbfc1" stroked="t" o:allowincell="f" style="position:absolute;left:13605;top:5132;width:1714;height:5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рганизационны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30" fillcolor="#9fbfc1" stroked="t" o:allowincell="f" style="position:absolute;left:13605;top:4084;width:1714;height:8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по работе с обращениями гражд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31" fillcolor="#adcfd2" stroked="t" o:allowincell="f" style="position:absolute;left:2468;top:3849;width:1593;height:12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экономического анализа и прогнозир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32" fillcolor="#adcfd2" stroked="t" o:allowincell="f" style="position:absolute;left:2468;top:5557;width:1593;height:15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поддержки  ТОСЭР,  предпринимательства и торгов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33" fillcolor="#9fbfc1" stroked="t" o:allowincell="f" style="position:absolute;left:6917;top:4890;width:1463;height:6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по бюдж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34" fillcolor="#9fbfc1" stroked="t" o:allowincell="f" style="position:absolute;left:6917;top:6839;width:1463;height: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 дохода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35" fillcolor="#9fbfc1" stroked="t" o:allowincell="f" style="position:absolute;left:6917;top:5685;width:1463;height:9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бюджетн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13403;top:6631;width:2064;height:6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по работ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 персонал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shape id="shape_0" ID="_s1237" stroked="t" o:allowincell="f" style="position:absolute;left:15467;top:6946;width:227;height:2" type="_x0000_t33">
                  <v:stroke color="#4b595b" weight="28440" joinstyle="miter" endcap="flat"/>
                  <v:fill o:detectmouseclick="t" on="false"/>
                  <w10:wrap type="square"/>
                </v:shape>
                <v:roundrect id="shape_0" ID="_s1256" fillcolor="#bbe0e3" stroked="t" o:allowincell="f" style="position:absolute;left:4709;top:1967;width:1781;height:13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лавы   района по строительству и перспективному развит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ID="_s1239" fillcolor="#9fbfc1" stroked="t" o:allowincell="f" style="position:absolute;left:113;top:5834;width:1656;height:8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жилищного учета </w:t>
                        </w:r>
                      </w:p>
                    </w:txbxContent>
                  </v:textbox>
                  <v:fill o:detectmouseclick="t" type="solid" color2="#60403e"/>
                  <v:stroke color="#4b595b" weight="3240" joinstyle="miter" endcap="flat"/>
                  <w10:wrap type="square"/>
                </v:roundrect>
                <v:roundrect id="shape_0" ID="_s1241" fillcolor="#adcfd2" stroked="t" o:allowincell="f" style="position:absolute;left:8828;top:5368;width:1637;height:6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социальной политике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243" fillcolor="#adcfd2" stroked="t" o:allowincell="f" style="position:absolute;left:11182;top:5967;width:2162;height:87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Управление обществ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безопасност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shape id="shape_0" ID="_s1028" stroked="t" o:allowincell="f" style="position:absolute;left:6008;top:537;width:2;height:1047;flip:y" type="_x0000_t33">
                  <v:stroke color="#4b595b" weight="28440" joinstyle="miter" endcap="flat"/>
                  <v:fill o:detectmouseclick="t" on="false"/>
                  <w10:wrap type="square"/>
                </v:shape>
                <v:roundrect id="shape_0" ID="_s1246" fillcolor="#a3d7dd" stroked="t" o:allowincell="f" style="position:absolute;left:113;top:7153;width:1726;height:13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делам гражданской обороны и чрезвычайным ситуациям</w:t>
                        </w:r>
                      </w:p>
                    </w:txbxContent>
                  </v:textbox>
                  <v:fill o:detectmouseclick="t" type="solid" color2="#5c2822" opacity="0.38"/>
                  <v:stroke color="black" weight="3240" dashstyle="longdash" joinstyle="miter" endcap="flat"/>
                  <w10:wrap type="square"/>
                </v:roundrect>
                <v:roundrect id="shape_0" ID="_s1248" fillcolor="#a3d7dd" stroked="t" o:allowincell="f" style="position:absolute;left:4783;top:5068;width:1520;height:61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#5c2822" opacity="0.04"/>
                  <v:stroke color="black" weight="3240" dashstyle="longdash" joinstyle="miter" endcap="flat"/>
                  <w10:wrap type="square"/>
                </v:roundrect>
                <v:roundrect id="shape_0" ID="_s1250" fillcolor="#a3d7dd" stroked="t" o:allowincell="f" style="position:absolute;left:13402;top:8693;width:2106;height:56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по связям с общественностью</w:t>
                        </w:r>
                      </w:p>
                    </w:txbxContent>
                  </v:textbox>
                  <v:fill o:detectmouseclick="t" type="solid" color2="#5c2822" opacity="0.45"/>
                  <v:stroke color="#4b595b" weight="3240" dashstyle="longdash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G_Helvetica;Arial" w:hAnsi="AG_Helvetica;Arial" w:cs="AG_Helvetica;Arial"/>
        </w:rPr>
      </w:pPr>
      <w:r>
        <w:rPr>
          <w:rFonts w:cs="AG_Helvetica;Arial" w:ascii="AG_Helvetica;Arial" w:hAnsi="AG_Helvetica;Arial"/>
        </w:rPr>
      </w:r>
    </w:p>
    <w:p>
      <w:pPr>
        <w:pStyle w:val="Normal"/>
        <w:rPr>
          <w:rFonts w:ascii="AG_Helvetica;Arial" w:hAnsi="AG_Helvetica;Arial" w:cs="AG_Helvetica;Arial"/>
        </w:rPr>
      </w:pPr>
      <w:r>
        <w:rPr>
          <w:rFonts w:cs="AG_Helvetica;Arial" w:ascii="AG_Helvetica;Arial" w:hAnsi="AG_Helvetica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97" w:right="24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7:00Z</dcterms:created>
  <dc:creator>Администратор</dc:creator>
  <dc:description/>
  <cp:keywords/>
  <dc:language>en-US</dc:language>
  <cp:lastModifiedBy>Надежда Сергеевна Канаева</cp:lastModifiedBy>
  <cp:lastPrinted>2023-05-13T12:16:00Z</cp:lastPrinted>
  <dcterms:modified xsi:type="dcterms:W3CDTF">2023-05-22T09:13:00Z</dcterms:modified>
  <cp:revision>4</cp:revision>
  <dc:subject/>
  <dc:title> </dc:title>
</cp:coreProperties>
</file>