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31» января 2023 года                                                                       № 23/1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/>
      </w:pPr>
      <w:r>
        <w:rPr>
          <w:b/>
          <w:sz w:val="28"/>
          <w:szCs w:val="28"/>
        </w:rPr>
        <w:t>О доверенности на представление интересов Совета депутатов 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/>
        <w:tab/>
      </w:r>
      <w:r>
        <w:rPr>
          <w:b w:val="false"/>
          <w:sz w:val="28"/>
          <w:szCs w:val="28"/>
        </w:rPr>
        <w:t>В соответствии с Федеральным законом от 6 октября 2003 г. N 131-ФЗ</w:t>
        <w:br/>
        <w:t>«Об общих принципах организации местного самоуправления в Российской Федерации», Уставом Рузаевского муниципального района Республики Мордовия</w:t>
      </w:r>
    </w:p>
    <w:p>
      <w:pPr>
        <w:pStyle w:val="Normal"/>
        <w:widowControl w:val="false"/>
        <w:ind w:left="142" w:right="-1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Рузаевского муниципального района</w:t>
      </w:r>
    </w:p>
    <w:p>
      <w:pPr>
        <w:pStyle w:val="Normal"/>
        <w:widowControl w:val="false"/>
        <w:ind w:right="424" w:hanging="0"/>
        <w:jc w:val="center"/>
        <w:rPr/>
      </w:pPr>
      <w:r>
        <w:rPr>
          <w:b/>
          <w:bCs/>
          <w:sz w:val="28"/>
          <w:szCs w:val="28"/>
        </w:rPr>
        <w:t>Республики Мордовия  решил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Уполномочить Лисенкову Екатерину Юрьевну – начальника юридического управления Администрации Рузаевского муниципального района Республики Мордовия, паспорт 8920 551200 выдан МВД по Республике Мордовия 15.10.2020г., код подразделения 130-009, зарегистрированную по адресу: РМ, г. Рузаевка, ул. Горького, д.42, кв.4, совершать от имени Совета депутатов Рузаевского муниципального района Республики Мордовия все процессуальные действия, в том числе подписывать исковое заявление и отзыв на исковое заявление, заявление об обеспечении иска, предъявлять их в суд, предъявлять встречный</w:t>
        <w:tab/>
        <w:t xml:space="preserve"> иск, полный или частичный отказ от исковых требований и признание иска, изменение основания или предмета иска, заключать мировое соглашение и соглашение по фактическим обстоятельствам, а также подписывать заявление о пересмотре судебных актов по новым или вновь открывшимся обстоятельствам, обжаловать судебный акт,  предъявлять исполнительный документ к взысканию, заверять копии прилагаемых документов к исковому заявлению (заявлению, ходатайству).</w:t>
        <w:tab/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веренность выдана сроком на три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еспублики Мордовия</w:t>
        <w:tab/>
        <w:t xml:space="preserve">                                      </w:t>
        <w:tab/>
        <w:tab/>
        <w:tab/>
        <w:t xml:space="preserve">        В.П. Марч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37:00Z</dcterms:created>
  <dc:creator>starcev</dc:creator>
  <dc:description/>
  <dc:language>en-US</dc:language>
  <cp:lastModifiedBy>Надежда Сергеевна Канаева</cp:lastModifiedBy>
  <cp:lastPrinted>2023-01-26T15:16:00Z</cp:lastPrinted>
  <dcterms:modified xsi:type="dcterms:W3CDTF">2023-02-02T07:37:00Z</dcterms:modified>
  <cp:revision>2</cp:revision>
  <dc:subject/>
  <dc:title>СОВЕТ ДЕПУТАТОВ</dc:title>
</cp:coreProperties>
</file>