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З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января  2023 г.                                                                         № 23/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уза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Об отказе в заключении дополнительного соглашения к Соглашению о передаче Счетной палате Республики Мордовия полномочий по осуществлению внешнего муниципального финансового контроля в Рузаевском муниципальном районе Республики Морд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стечением срока действия Соглашения от 11 января 2022 года о передаче Счетной палате Республики Мордовия полномочий по осуществлению внешнего муниципального финансового контроля в Рузаевском муниципальном районе Республики Мордовия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Рузаевского муниципального района Р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Style22"/>
        <w:spacing w:lineRule="auto" w:line="240" w:before="0" w:after="0"/>
        <w:ind w:left="354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ть Счетной палате Республики Мордовия в заключении дополнительного соглашения к Соглашению о передаче Счетной палате Республики Мордовия полномочий по осуществлению внешнего муниципального финансового контроля в Рузаевском муниципальном районе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решение вступает в силу после дн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органов местного самоуправления Рузаевского муниципального района в сети «Интернет».</w:t>
      </w:r>
    </w:p>
    <w:p>
      <w:pPr>
        <w:pStyle w:val="ConsNormal"/>
        <w:ind w:left="36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2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узаевского                                               Председатель Совета депутатов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Руза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Мордовия                                    Республики Мордов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.Б. Юткин                                   </w:t>
        <w:tab/>
        <w:tab/>
        <w:t xml:space="preserve">       В.П. Марч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22272F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4912033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6:00Z</dcterms:created>
  <dc:creator>Козырева Н.Е.</dc:creator>
  <dc:description/>
  <dc:language>en-US</dc:language>
  <cp:lastModifiedBy>Надежда Сергеевна Канаева</cp:lastModifiedBy>
  <cp:lastPrinted>2023-01-30T09:53:00Z</cp:lastPrinted>
  <dcterms:modified xsi:type="dcterms:W3CDTF">2023-02-02T07:36:00Z</dcterms:modified>
  <cp:revision>2</cp:revision>
  <dc:subject/>
  <dc:title/>
</cp:coreProperties>
</file>