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4 г.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2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11 декабря 2024 года в 10.00 часов в актовом зале администрации Рузаевского муниципального района по адресу: г. Рузаевка, ул. Ленина, д. 61 очередную 42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О внесении изменений в решение Совета депутатов Рузаевского муниципального района Республики Мордовия от 27 декабря 2023 года № 33/201 «О бюджете Рузаевского муниципального района Республики Мордовия на 2024 год и на плановый период 2025 и 2026 годов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9:00Z</dcterms:created>
  <dc:creator>Admin</dc:creator>
  <dc:description/>
  <cp:keywords/>
  <dc:language>en-US</dc:language>
  <cp:lastModifiedBy>Надежда Сергеевна Канаева</cp:lastModifiedBy>
  <cp:lastPrinted>2024-12-04T16:35:00Z</cp:lastPrinted>
  <dcterms:modified xsi:type="dcterms:W3CDTF">2024-12-04T13:35:00Z</dcterms:modified>
  <cp:revision>4</cp:revision>
  <dc:subject/>
  <dc:title>                                  </dc:title>
</cp:coreProperties>
</file>