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25 г.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9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9 Устава Рузае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озвать 11 июля 2025 г. в 15.00 часов в актовом зале администрации Рузаевского муниципального района по адресу: г. Рузаевка, ул. Ленина, д. 61 очередную 49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ая 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851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депутатов Рузаевского муниципального района Республики Мордовия от 26 декабря 2024 г. № 43/256 «О бюджете Рузаевского муниципального района Республики Мордовия на 2025 год и на плановый период 2026 и 2027 годов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-142" w:firstLine="851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лан приватизации муниципального имущества Рузаевского муниципального района Республики Мордовия на 2025 год, утвержденный решением Совета депутатов Рузаевского муниципального района Республики Мордовия от 26 декабря 2024 г. № 43/263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перечня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-142" w:firstLine="851"/>
        <w:jc w:val="both"/>
        <w:outlineLvl w:val="0"/>
        <w:rPr>
          <w:sz w:val="26"/>
          <w:szCs w:val="26"/>
        </w:rPr>
      </w:pPr>
      <w:bookmarkStart w:id="0" w:name="_Hlk202347316"/>
      <w:r>
        <w:rPr>
          <w:bCs/>
          <w:sz w:val="26"/>
          <w:szCs w:val="26"/>
        </w:rPr>
        <w:t>Об утверждении решений об условиях приватизации муниципального имущества</w:t>
      </w:r>
      <w:bookmarkEnd w:id="0"/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-142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местных нормативов градостроительного проектирования Рузаевского муниципального района Республики Мордов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-284" w:firstLine="994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6"/>
          <w:szCs w:val="26"/>
        </w:rPr>
        <w:t>Рузаевского муниципального района                                                                     В.П. Марчко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00Z</dcterms:created>
  <dc:creator>Admin</dc:creator>
  <dc:description/>
  <cp:keywords/>
  <dc:language>en-US</dc:language>
  <cp:lastModifiedBy>Надежда Сергеевна Канаева</cp:lastModifiedBy>
  <cp:lastPrinted>2025-07-02T12:51:00Z</cp:lastPrinted>
  <dcterms:modified xsi:type="dcterms:W3CDTF">2025-07-02T09:51:00Z</dcterms:modified>
  <cp:revision>5</cp:revision>
  <dc:subject/>
  <dc:title>                                  </dc:title>
</cp:coreProperties>
</file>