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января 2025 г.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внеочередной 44 – ой сессии Совета депутатов 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24 января 2025 года в 10.30 часов в актовом зале администрации Рузаевского муниципального района по адресу: г. Рузаевка, ул. Ленина, д. 61 внеочередную 44-ую сессию Совета депутатов Рузае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 результатах деятельности Главы Рузаевского муниципального района Республики Мордовия и Администрации Рузаевского муниципального района Республики Мордовия за 2024 год и задачах на 2025 год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мероприятий Администрации Рузаевского муниципального района Республики Мордовия по реализации Послания Главы Республики Мордовия А.А. Здунова Государственному Собранию Республики Мордовия на 2025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0:00Z</dcterms:created>
  <dc:creator>Admin</dc:creator>
  <dc:description/>
  <cp:keywords/>
  <dc:language>en-US</dc:language>
  <cp:lastModifiedBy>Надежда Сергеевна Канаева</cp:lastModifiedBy>
  <cp:lastPrinted>2025-01-21T13:06:00Z</cp:lastPrinted>
  <dcterms:modified xsi:type="dcterms:W3CDTF">2025-01-22T07:22:00Z</dcterms:modified>
  <cp:revision>5</cp:revision>
  <dc:subject/>
  <dc:title>                                  </dc:title>
</cp:coreProperties>
</file>