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4 г.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Председателя Совета депутатов Рузаевского муниципального Республики Мордовия района от 18 декабря 2024 г. №10 «О созыве очередной 43-ей сессии Совета депутатов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Рузае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Председателя Совета депутатов Рузаевского муниципального района Республики Мордовия от 18 декабря 2024 г. №10 «О созыве очередной 43-ей сессии Совета депутатов Рузаевского муниципального района», изложив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26 декабря 2024 года в 12.00 часов в актовом зале администрации Рузаевского муниципального района по адресу: г. Рузаевка, ул. Ленина, д. 61 очередную 43-юю сессию Совета депутатов Рузаевского муниципального района.»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заевского муниципального района                                                      В.П. Марч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0:00Z</dcterms:created>
  <dc:creator>Admin</dc:creator>
  <dc:description/>
  <cp:keywords/>
  <dc:language>en-US</dc:language>
  <cp:lastModifiedBy>Надежда Сергеевна Канаева</cp:lastModifiedBy>
  <cp:lastPrinted>2024-12-23T09:34:00Z</cp:lastPrinted>
  <dcterms:modified xsi:type="dcterms:W3CDTF">2024-12-23T06:47:00Z</dcterms:modified>
  <cp:revision>5</cp:revision>
  <dc:subject/>
  <dc:title>                                  </dc:title>
</cp:coreProperties>
</file>