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 июля 2024 г.                                                       </w:t>
        <w:tab/>
        <w:t xml:space="preserve">          № 263 р/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уза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по осуществлению ведомственного контроля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трудового законодательства и иных нормативных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 в муниципальном бюджетном учреждении дополнительного образования «Центр дополнительного образования детей «ЮНИТЭР» Рузаевского муниципального района</w:t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едомственного контроля по соблюдению трудового законодательства и иных нормативных правовых актов, содержащих нормы трудового права на 2024 год, утверждённым распоряжением Администрации Рузаевского муниципального района Республики Мордовия от 22 ноября 2023 года №489 р/л (с изменениями от 2 апреля 2024 г. №119 р/л) 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существлению ведомственного контроля за соблюдением  трудового законодательства и иных нормативных правовых актов, содержащих нормы трудового права в состав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Елена Серге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Рузаевского муниципального района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Наталья Сирач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ькина Юлия Анатоль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о Екатерина Серге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юдмил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персоналом Администрации Рузаевского муниципального района, секретар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 (ревизор)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делами и организационной работы Администрации Рузаевского муниципальн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юридического управления Администрации Рузаевского муниципального района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оверку в муниципальном бюджетном учреждении дополнительного образования «Центр дополнительного образования детей «ЮНИТЭР» Рузаевского муниципального района (далее – МБУ ДО «ЦДОД ЮНИТЭР»), расположенном по адресу (фактический): 431449, Республика Мордовия, г. Рузаевка, бульвар Школьный, д. 1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ая проверка проводится с целью контроля  за соблюден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Задачами настоящей проверки явля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обеспечение соблюдения трудового законодательства в МБУ ДО «ЦДОД ЮНИТЭР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устранение допущенных нарушений трудового законодательства в МБУ ДО «ЦДОД ЮНИТЭР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упреждение, выявление и пресечение нарушений трудового законодательства в МБУ ДО «ЦДОД ЮНИТЭР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2022-2023 г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: с 22 июля 2024 года по 16 августа 2024 года (20 рабочих дней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Вид и форма проверк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кументарная (выборочная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  локальные нормативные акты, содержащие нормы трудового права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штатное распис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заявления, обращения, уведомления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приказы (распоряжения) работодателя, изданные в рамках трудовых и иных непосредственно с ними связанных отношений, и данные об ознакомлении с ними работников под роспис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 документы, устанавливающие трудовые отношения, в том числе трудовые договоры, дополнительные соглашения к трудовым договорам, гражданско-правовые договоры о выполнении работы, оказании услуг, документы, подтверждающие наличие полномочий по подписанию трудовых договоров и по допуску работников до рабо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документы, устанавливающие права и обязанности сторон трудовых и иных непосредственно связанных с ними отнош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7 документы, связанные с заключением, изменением, прекращением трудового договора и подтверждающие соблюдение сторонами трудовых отношений обязательных требований, в том числе уведомления работников, должностные инструкции, трудовые книжки, бланки трудовых книжек и вкладышей в них, книга учета движения трудовых книжек и вкладышей в них, приходно-расходная книга по учету бланков трудовых книжек и вкладышей в них, заявления работников, документы, представляемые при трудоустройстве, отказ в заключении трудового договора, договоры о полной материальной ответственности, приказы по личному составу, о прекращении (расторжении) трудовых договоров, об увольнении работников и иные документы, на основании которых изданы данные приказы, личная карточка формы Т-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8 документы, подтверждающие соблюдение обязательных требований в части рабочего времени, в том числе табели учета рабочего времени, графики работы (сменности), результаты специальной оценки условий труда, соглашения сторон об установлении неполного рабочего времени, документы об ознакомлении работников в письменной форме с правом отказаться от работы в ночное время, сверхурочной работы, документы об установлении режима рабочего време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9 документы, подтверждающие соблюдение обязательных требований в части времени отдыха, в том числе графики отпусков, уведомления работников о предстоящих отпусках, приказы о предоставлении отпусков, заявления работников о предоставлении отпусков, документы о привлечении работников к работе в выходные и нерабочие праздничные дни, письменные согласия работников о работе в выходные и нерабочие праздничные дни, документы о выплате денежной компенсации за неиспользованные отпуска, письменные заявления о предоставлении отпуска без сохранения заработной пла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0 документы, подтверждающие соблюдение обязательных требований в части оплаты труда, в том числе документы по начислению и оплате отпуска, выплате денежной компенсации за неиспользованные отпуска при увольнении, устанавливающие систему оплаты труда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(коллективный договор, соглашения, локальные нормативные акты), документы по начислению и выплате заработной платы и иных сумм, причитающихся работнику, в том числе ведомости по начислению и выплате заработной платы и иных выплат работникам, платежные поручения с приложением реестров перечислений, согласия работников на удержание из заработной платы, расчетные листк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1 документы, подтверждающие соблюдение обязательных требований в части охраны труда, государственных нормативных требований охраны труда, обеспечения безопасных условий и охраны труда, обеспечения прав работников на охрану тр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документы, подтверждающие соблюдение обязательных требований в части материальной ответственности сторон трудового догов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3 документы, подтверждающие соблюдение обязательных требований в части рассмотрения и разрешения индивидуальных и коллективных трудовых спор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Правовые основания проведения проверк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. Статья 353.1 Трудового кодекса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10 июня 2019 г. №45-З «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Постановление Администрации Рузаевского муниципального района Республики Мордовия от 30 декабря 2019 г. №915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Администрацией Рузаевского муниципального района Республики Мордовия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чальнику отдела по работе с персоналом в срок не позднее, чем за три рабочих дня до начала проведения проверки ознакомить Бурдинову Наталью Анатольевну, директора</w:t>
      </w:r>
      <w:r>
        <w:rPr>
          <w:rFonts w:cs="Times New Roman" w:ascii="Times New Roman" w:hAnsi="Times New Roman"/>
          <w:sz w:val="28"/>
          <w:szCs w:val="28"/>
        </w:rPr>
        <w:t xml:space="preserve"> МБУ ДО «ЦДОД ЮНИТЭР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стоящим распоряжением под роспись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1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узаевского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района    </w:t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спублики Мордовия </w:t>
        <w:tab/>
        <w:t xml:space="preserve">         </w:t>
        <w:tab/>
        <w:tab/>
        <w:tab/>
        <w:t xml:space="preserve">                 </w:t>
        <w:tab/>
        <w:t xml:space="preserve">                             А.Б. Ют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95" w:before="195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8:00Z</dcterms:created>
  <dc:creator>НПП "Гарант-Сервис"</dc:creator>
  <dc:description>Документ экспортирован из системы ГАРАНТ</dc:description>
  <cp:keywords/>
  <dc:language>en-US</dc:language>
  <cp:lastModifiedBy>Редина Наталья Сергеевна</cp:lastModifiedBy>
  <cp:lastPrinted>2023-06-26T15:11:00Z</cp:lastPrinted>
  <dcterms:modified xsi:type="dcterms:W3CDTF">2024-07-11T05:41:00Z</dcterms:modified>
  <cp:revision>3</cp:revision>
  <dc:subject/>
  <dc:title/>
</cp:coreProperties>
</file>