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 мая 2025 г.                                                                                   № 156 р/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узае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по осуществлению ведомственного контроля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трудового законодательства и иных нормативных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содержащих нормы трудового права в муниципальном бюджетном общеобразовательном учреждении «Сузгарьевская средняя общеобразовательная школа» Рузаевского муниципального района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едомственного контроля по соблюдению трудового законодательства и иных нормативных правовых актов, содержащих нормы трудового права на 2025 год, утверждённым распоряжением Администрации Рузаевского муниципального района Республики Мордовия от 20 ноября 2024 года № 470 р/л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206" w:firstLine="567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существлению ведомственного контроля за соблюдением  трудового законодательства и иных нормативных правовых актов, содержащих нормы трудового права в составе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Елена Серге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Рузаевского муниципального района, председатель комиссии;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Наталья Сирач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ькина Юлия Анатоль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ко Екатерина Серге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персоналом Администрации Рузаевского муниципального района, секретар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 (ревизор)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делами и организационной работы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юридического управления Администрации Рузаевского муниципального района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роверку в муниципальном бюджетном общеобразовательном учреждении «Сузгарьевская средняя общеобразовательная школа» Рузаевского муниципального района (далее – МБОУ «Сузгарьевская СОШ»), расположенном по адресу (фактический): 431461, Россия, Республика Мордовия, с. Сузгарье, ул. Коммунистическая, д.30 а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настоящая проверка проводится с целью контроля  за соблюдение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4. Задачами настоящей проверки являются: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4.1. обеспечение соблюдения трудового законодательства в МБОУ «Сузгарьевская СОШ»;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4.2. устранение допущенных нарушений трудового законодательства в МБОУ «Сузгарьевская СОШ»;</w:t>
      </w:r>
    </w:p>
    <w:p>
      <w:pPr>
        <w:pStyle w:val="Normal"/>
        <w:widowControl/>
        <w:autoSpaceDE w:val="true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упреждение, выявление и пресечение нарушений трудового законодательства в МБОУ «Сузгарьевская СОШ»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 за период 2023-2024 гг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проверки: с 22 мая 2025 года по 20 июня 2025 года (20 рабочих дней)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7. Вид и форма проверки:</w:t>
      </w:r>
    </w:p>
    <w:p>
      <w:pPr>
        <w:pStyle w:val="Normal"/>
        <w:widowControl/>
        <w:autoSpaceDE w:val="true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ая;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арная (выборочная)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  локальные нормативные акты, содержащие нормы трудового права, коллективный договор, правила внутреннего трудового распорядка и документы (сведения) об ознакомлении с ними работников под роспись;</w:t>
      </w:r>
    </w:p>
    <w:p>
      <w:pPr>
        <w:pStyle w:val="Normal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штатное расписание;</w:t>
      </w:r>
    </w:p>
    <w:p>
      <w:pPr>
        <w:pStyle w:val="Normal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заявления, обращения, уведомления работников;</w:t>
      </w:r>
    </w:p>
    <w:p>
      <w:pPr>
        <w:pStyle w:val="Normal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приказы (распоряжения) работодателя, изданные в рамках трудовых и иных непосредственно с ними связанных отношений, и данные об ознакомлении с ними работников под роспись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5 документы, устанавливающие трудовые отношения, в том числе трудовые договоры, дополнительные соглашения к трудовым договорам, гражданско-правовые договоры о выполнении работы, оказании услуг, документы, подтверждающие наличие полномочий по подписанию трудовых договоров и по допуску работников до работы;</w:t>
      </w:r>
    </w:p>
    <w:p>
      <w:pPr>
        <w:pStyle w:val="Normal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документы, устанавливающие права и обязанности сторон трудовых и иных непосредственно связанных с ними отношений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7 документы, связанные с заключением, изменением, прекращением трудового договора и подтверждающие соблюдение сторонами трудовых отношений обязательных требований, в том числе уведомления работников, должностные инструкции, трудовые книжки, бланки трудовых книжек и вкладышей в них, книга учета движения трудовых книжек и вкладышей в них, приходно-расходная книга по учету бланков трудовых книжек и вкладышей в них, заявления работников, документы, представляемые при трудоустройстве, отказ в заключении трудового договора, договоры о полной материальной ответственности, приказы по личному составу, о прекращении (расторжении) трудовых договоров, об увольнении работников и иные документы, на основании которых изданы данные приказы, личная карточка формы Т-2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8 документы, подтверждающие соблюдение обязательных требований в части рабочего времени, в том числе табели учета рабочего времени, графики работы (сменности), результаты специальной оценки условий труда, соглашения сторон об установлении неполного рабочего времени, документы об ознакомлении работников в письменной форме с правом отказаться от работы в ночное время, сверхурочной работы, документы об установлении режима рабочего времени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9 документы, подтверждающие соблюдение обязательных требований в части времени отдыха, в том числе графики отпусков, уведомления работников о предстоящих отпусках, приказы о предоставлении отпусков, заявления работников о предоставлении отпусков, документы о привлечении работников к работе в выходные и нерабочие праздничные дни, письменные согласия работников о работе в выходные и нерабочие праздничные дни, документы о выплате денежной компенсации за неиспользованные отпуска, письменные заявления о предоставлении отпуска без сохранения заработной платы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0 документы, подтверждающие соблюдение обязательных требований в части оплаты труда, в том числе документы по начислению и оплате отпуска, выплате денежной компенсации за неиспользованные отпуска при увольнении, устанавливающие систему оплаты труда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(коллективный договор, соглашения, локальные нормативные акты), документы по начислению и выплате заработной платы и иных сумм, причитающихся работнику, в том числе ведомости по начислению и выплате заработной платы и иных выплат работникам, платежные поручения с приложением реестров перечислений, согласия работников на удержание из заработной платы, расчетные листки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1 документы, подтверждающие соблюдение обязательных требований в части охраны труда, государственных нормативных требований охраны труда, обеспечения безопасных условий и охраны труда, обеспечения прав работников на охрану труда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2 документы, подтверждающие соблюдение обязательных требований в части материальной ответственности сторон трудового договора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3 документы, подтверждающие соблюдение обязательных требований в части рассмотрения и разрешения индивидуальных и коллективных трудовых споров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9. Правовые основания проведения проверки: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9.1. Статья 353.1 Трудового кодекса Российской Федерации;</w:t>
      </w:r>
    </w:p>
    <w:p>
      <w:pPr>
        <w:pStyle w:val="Normal"/>
        <w:widowControl/>
        <w:autoSpaceDE w:val="true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10 июня 2019 г. № 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9.3. Постановление Администрации Рузаевского муниципального района Республики Мордовия от 30 декабря 2019 г. № 915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autoSpaceDE w:val="true"/>
        <w:ind w:right="-65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Начальнику отдела по работе с персоналом в срок не позднее, чем за три рабочих дня до начала проведения проверки ознакомить Кудашова Вячеслава Евгеньевича, директора</w:t>
      </w:r>
      <w:r>
        <w:rPr>
          <w:rFonts w:cs="Times New Roman" w:ascii="Times New Roman" w:hAnsi="Times New Roman"/>
          <w:sz w:val="28"/>
          <w:szCs w:val="28"/>
        </w:rPr>
        <w:t xml:space="preserve"> МБОУ «Сузгарьевская СОШ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стоящим распоряжением под роспись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1. Контроль исполнения настоящего распоряж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узаевского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района   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спублики Мордовия </w:t>
        <w:tab/>
        <w:t xml:space="preserve">         </w:t>
        <w:tab/>
        <w:tab/>
        <w:tab/>
        <w:t xml:space="preserve">                 </w:t>
        <w:tab/>
        <w:t xml:space="preserve">                             А.Б. Ют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3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5-02-21T11:55:00Z</cp:lastPrinted>
  <dcterms:modified xsi:type="dcterms:W3CDTF">2025-05-13T10:50:00Z</dcterms:modified>
  <cp:revision>3</cp:revision>
  <dc:subject/>
  <dc:title/>
</cp:coreProperties>
</file>