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4 февраля 2025 г.                                                                                           № 67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по осуществлению ведомственного контроля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 в муниципальном бюджетном общеобразовательном учреждении «Средняя общеобразовательная школа №8» Рузаевского муниципального района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5 год, утверждённым распоряжением Администрации Рузаевского муниципального района Республики Мордовия от 20 ноября 2024 года № 470 р/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206"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Рузаевского муниципального район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Наталья Сирач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ькина Юлия Анато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 Екатерина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персоналом Администрации Рузаевского муниципального района, секретар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(ревизор)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и организационной работы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юридического управления Администрации Рузаевского муниципального район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верку в муниципальном бюджетном общеобразовательном учреждении «Средняя общеобразовательная школа №8» Рузаевского муниципального района (далее – МБОУ «СОШ № 8»), расположенном по адресу (фактический): 431449, Республика Мордовия, г. Рузаевка, ул. Байкузова, д.137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 Задачами настоящей проверки являются: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1. обеспечение соблюдения трудового законодательства в МБОУ «СОШ № 8»;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4.2. устранение допущенных нарушений трудового законодательства в МБОУ «СОШ № 8»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преждение, выявление и пресечение нарушений трудового законодательства в МБОУ «СОШ № 8»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3-2024 гг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с 27 февраля 2025 года по 26 марта 2025 года (20 рабочих дней)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7. Вид и форма проверки: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;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(выборочная)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 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штатное расписание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заявления, обращения, уведомления работников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8.13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10 июня 2019 г. № 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sz w:val="28"/>
          <w:szCs w:val="28"/>
        </w:rPr>
        <w:t>9.3. Постановление Администрации Рузаевского муниципального района Республики Мордовия от 30 декабря 2019 г. № 915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right="-6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чальнику отдела по работе с персоналом в срок не позднее, чем за три рабочих дня до начала проведения проверки ознакомить Соколову Татьяну Викторовну, директора</w:t>
      </w:r>
      <w:r>
        <w:rPr>
          <w:rFonts w:cs="Times New Roman" w:ascii="Times New Roman" w:hAnsi="Times New Roman"/>
          <w:sz w:val="28"/>
          <w:szCs w:val="28"/>
        </w:rPr>
        <w:t xml:space="preserve"> МБОУ «СОШ № 8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right="-6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узаевского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  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спублики Мордовия </w:t>
        <w:tab/>
        <w:t xml:space="preserve">         </w:t>
        <w:tab/>
        <w:tab/>
        <w:tab/>
        <w:t xml:space="preserve">                 </w:t>
        <w:tab/>
        <w:t xml:space="preserve">                             А.Б. Ю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2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5-02-21T11:55:00Z</cp:lastPrinted>
  <dcterms:modified xsi:type="dcterms:W3CDTF">2025-02-25T05:43:00Z</dcterms:modified>
  <cp:revision>4</cp:revision>
  <dc:subject/>
  <dc:title/>
</cp:coreProperties>
</file>