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А С П О Р Я Ж Е Н И Е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 января 2023г.                                                         </w:t>
        <w:tab/>
        <w:tab/>
        <w:tab/>
        <w:t xml:space="preserve">     №39-р/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Рузаев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оверки по осуществлению ведомственного контроля </w:t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трудового законодательства и иных нормативных</w:t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х актов, содержащих нормы трудового права в муниципальном бюджетном учреждении дополнительного образования «Детско-юношеская спортивная школа Рузаевского муниципального района»</w:t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едомственного контроля по соблюдению трудового законодательства и иных нормативных правовых актов, содержащих нормы трудового права на 2023 год, утверждённым распоряжением Администрации Рузаевского муниципального района Республики Мордовия от 22 ноября 2022 года №435 р/л (с изменениями от 27 декабря 2022 года №485 р/л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осуществлению ведомственного контроля за соблюдением  трудового законодательства и иных нормативных правовых актов, содержащих нормы трудового права в составе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Елена Сергее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Администрации Рузаевского муниципального района, председатель комиссии;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на Наталья Сергее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агейкина Вера Владимиро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ско Екатерина Сергее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юдмила Викто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работе с персоналом Администрации Рузаевского муниципального района, секретарь комиссии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финансового управления (ревизор) Администрации Рузаевского муниципального района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делами и организационной работы Администрации Рузаевского муниципального района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юридического управления Администрации Рузаевского муниципального района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7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роверку в муниципальном бюджетном учреждении дополнительного образования «Детско-юношеская спортивная школа Рузаевского муниципального района» (далее – МБУ ДО «ДЮСШ»), расположенном по адресу (фактический): 431449, Республика Мордовия, г. Рузаевка, Фабричный пер., д.17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настоящая проверка проводится с целью контроля  за соблюдение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Задачами настоящей проверки являютс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обеспечение соблюдения трудового законодательства в МБУ ДО «ДЮСШ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устранение допущенных нарушений трудового законодательства в МБУ ДО «ДЮСШ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упреждение, выявление и пресечение нарушений трудового законодательства в МБУ ДО «ДЮСШ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редметом настоящей проверки является: соблюдение работодателем в ходе осуществления своей деятельности требований действующих нормативно-правовых актов, которые содержат нормы трудового права за период 2021-2022 гг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Срок проведения проверки: с 7 февраля 2023 года по 9 марта 2023 года (20 рабочих дней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Вид и форма проверк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а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кументарная (выборочная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еречень документов, представление которых подведомственной организацией необходимо для достижения целей и задач проверк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  локальные нормативные акты, содержащие нормы трудового права, коллективный договор, правила внутреннего трудового распорядка и документы (сведения) об ознакомлении с ними работников под роспис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штатное распис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заявления, обращения, уведомления работ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приказы (распоряжения) работодателя, изданные в рамках трудовых и иных непосредственно с ними связанных отношений, и данные об ознакомлении с ними работников под роспись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5 документы, устанавливающие трудовые отношения, в том числе трудовые договоры, дополнительные соглашения к трудовым договорам, гражданско-правовые договоры о выполнении работы, оказании услуг, документы, подтверждающие наличие полномочий по подписанию трудовых договоров и по допуску работников до работ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 документы, устанавливающие права и обязанности сторон трудовых и иных непосредственно связанных с ними отнош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7 документы, связанные с заключением, изменением, прекращением трудового договора и подтверждающие соблюдение сторонами трудовых отношений обязательных требований, в том числе уведомления работников, должностные инструкции, трудовые книжки, бланки трудовых книжек и вкладышей в них, книга учета движения трудовых книжек и вкладышей в них, приходно-расходная книга по учету бланков трудовых книжек и вкладышей в них, заявления работников, документы, представляемые при трудоустройстве, отказ в заключении трудового договора, договоры о полной материальной ответственности, приказы по личному составу, о прекращении (расторжении) трудовых договоров, об увольнении работников и иные документы, на основании которых изданы данные приказы, личная карточка формы Т-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8 документы, подтверждающие соблюдение обязательных требований в части рабочего времени, в том числе табели учета рабочего времени, графики работы (сменности), результаты специальной оценки условий труда, соглашения сторон об установлении неполного рабочего времени, документы об ознакомлении работников в письменной форме с правом отказаться от работы в ночное время, сверхурочной работы, документы об установлении режима рабочего времен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9 документы, подтверждающие соблюдение обязательных требований в части времени отдыха, в том числе графики отпусков, уведомления работников о предстоящих отпусках, приказы о предоставлении отпусков, заявления работников о предоставлении отпусков, документы о привлечении работников к работе в выходные и нерабочие праздничные дни, письменные согласия работников о работе в выходные и нерабочие праздничные дни, документы о выплате денежной компенсации за неиспользованные отпуска, письменные заявления о предоставлении отпуска без сохранения заработной плат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0 документы, подтверждающие соблюдение обязательных требований в части оплаты труда, в том числе документы по начислению и оплате отпуска, выплате денежной компенсации за неиспользованные отпуска при увольнении, устанавливающие систему оплаты труда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(коллективный договор, соглашения, локальные нормативные акты), документы по начислению и выплате заработной платы и иных сумм, причитающихся работнику, в том числе ведомости по начислению и выплате заработной платы и иных выплат работникам, платежные поручения с приложением реестров перечислений, согласия работников на удержание из заработной платы, расчетные листк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1 документы, подтверждающие соблюдение обязательных требований в части охраны труда, государственных нормативных требований охраны труда, обеспечения безопасных условий и охраны труда, обеспечения прав работников на охрану тру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 документы, подтверждающие соблюдение обязательных требований в части материальной ответственности сторон трудового догово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3  документы, подтверждающие соблюдение обязательных требований в части рассмотрения и разрешения индивидуальных и коллективных трудовых споро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Правовые основания проведения проверк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1. Статья 353.1 Трудового кодекса Российской Федераци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10 июня 2019 г. №45-З «О порядке и условиях осуществления в Республике Мордовия ведомственного контроля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Постановление Администрации Рузаевского муниципального района Республики Мордовия от 30 декабря 2019 г. №915 «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осуществления Администрацией Рузаевского муниципального района Республики Мордовия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Начальнику отдела по работе с персоналом в срок не позднее, чем за три рабочих дня до начала проведения проверки ознакомить Кузьмину Марину Петровну, директора </w:t>
      </w:r>
      <w:r>
        <w:rPr>
          <w:rFonts w:cs="Times New Roman" w:ascii="Times New Roman" w:hAnsi="Times New Roman"/>
          <w:sz w:val="28"/>
          <w:szCs w:val="28"/>
        </w:rPr>
        <w:t>МБУ ДО «ДЮСШ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астоящим распоряжением под роспись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1. Контроль исполнения настоящего распоряжения оставляю за собой.</w:t>
      </w:r>
    </w:p>
    <w:p>
      <w:pPr>
        <w:pStyle w:val="Normal"/>
        <w:widowControl/>
        <w:autoSpaceDE w:val="true"/>
        <w:spacing w:lineRule="atLeast" w:line="195" w:before="195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Рузаевского </w:t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района    </w:t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спублики Мордовия </w:t>
        <w:tab/>
        <w:t xml:space="preserve">         </w:t>
        <w:tab/>
        <w:tab/>
        <w:tab/>
        <w:t xml:space="preserve">                 </w:t>
        <w:tab/>
        <w:t xml:space="preserve">                          А.Б. Ют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6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2:00Z</dcterms:created>
  <dc:creator>НПП "Гарант-Сервис"</dc:creator>
  <dc:description>Документ экспортирован из системы ГАРАНТ</dc:description>
  <cp:keywords/>
  <dc:language>en-US</dc:language>
  <cp:lastModifiedBy>Редина Наталья Сергеевна</cp:lastModifiedBy>
  <cp:lastPrinted>2023-01-25T14:29:00Z</cp:lastPrinted>
  <dcterms:modified xsi:type="dcterms:W3CDTF">2023-01-26T06:00:00Z</dcterms:modified>
  <cp:revision>6</cp:revision>
  <dc:subject/>
  <dc:title/>
</cp:coreProperties>
</file>