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7 сентября 2024 г.                                                       </w:t>
        <w:tab/>
        <w:t xml:space="preserve">          № 400 р/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. Рузаевк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проверки по осуществлению ведомственного контроля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соблюдением трудового законодательства и иных нормативных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овых актов, содержащих нормы трудового права в муниципальном бюджетном общеобразовательном учреждении «Средняя общеобразовательная школа № 17» Рузаевского муниципального района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77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ланом ведомственного контроля по соблюдению трудового законодательства и иных нормативных правовых актов, содержащих нормы трудового права на 2024 год, утверждённым распоряжением Администрации Рузаевского муниципального района Республики Мордовия от 22 ноября 2023 года № 489 р/л (с изменениями от 2 апреля 2024 г. № 119 р/л) 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по осуществлению ведомственного контроля за соблюдением  трудового законодательства и иных нормативных правовых актов, содержащих нормы трудового права в составе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пелева Елена Серге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аппарата Администрации Рузаевского муниципального района, председатель комиссии;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дина Наталья Сирач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юлькина Юлия Анатоль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иско Екатерина Серге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а Людмила Викто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по работе с персоналом Администрации Рузаевского муниципального района, секретарь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начальника финансового управления (ревизор) Администрации Рузаевского муниципальн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управления делами и организационной работы Администрации Рузаевского муниципальн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начальника юридического управления Администрации Рузаевского муниципального района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77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роверку в муниципальном бюджетном общеобразовательном учреждении «Средняя общеобразовательная школа № 17» Рузаевского муниципального района (далее – МБОУ «СОШ № 17»), расположенном по адресу (фактический): 431440, Россия, Республика Мордовия, г. Рузаевка, ул. Терешковой, д. 91/93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становить, что настоящая проверка проводится с целью контроля  за соблюдение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дачами настоящей проверки являю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беспечение соблюдения трудового законодательства в МБОУ «СОШ № 17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странение допущенных нарушений трудового законодательства в МБОУ «СОШ № 17»;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едупреждение, выявление и пресечение нарушений трудового законодательства в МБОУ «СОШ № 17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метом настоящей проверки является: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 за период 2022-2023 гг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рок проведения проверки: с 21 октября 2024 года по 15 ноября 2024 года (20 рабочих дней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ид и форма проверки: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ова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арная (выборочная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  локальные нормативные акты, содержащие нормы трудового права, коллективный договор, правила внутреннего трудового распорядка и документы (сведения) об ознакомлении с ними работников под роспись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 штатное расписание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 заявления, обращения, уведомления работников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 приказы (распоряжения) работодателя, изданные в рамках трудовых и иных непосредственно с ними связанных отношений, и данные об ознакомлении с ними работников под роспись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 документы, устанавливающие трудовые отношения, в том числе трудовые договоры, дополнительные соглашения к трудовым договорам, гражданско-правовые договоры о выполнении работы, оказании услуг, документы, подтверждающие наличие полномочий по подписанию трудовых договоров и по допуску работников до работы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6 документы, устанавливающие права и обязанности сторон трудовых и иных непосредственно связанных с ними отношений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7 документы, связанные с заключением, изменением, прекращением трудового договора и подтверждающие соблюдение сторонами трудовых отношений обязательных требований, в том числе уведомления работников, должностные инструкции, трудовые книжки, бланки трудовых книжек и вкладышей в них, книга учета движения трудовых книжек и вкладышей в них, приходно-расходная книга по учету бланков трудовых книжек и вкладышей в них, заявления работников, документы, представляемые при трудоустройстве, отказ в заключении трудового договора, договоры о полной материальной ответственности, приказы по личному составу, о прекращении (расторжении) трудовых договоров, об увольнении работников и иные документы, на основании которых изданы данные приказы, личная карточка формы Т-2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8 документы, подтверждающие соблюдение обязательных требований в части рабочего времени, в том числе табели учета рабочего времени, графики работы (сменности), результаты специальной оценки условий труда, соглашения сторон об установлении неполного рабочего времени, документы об ознакомлении работников в письменной форме с правом отказаться от работы в ночное время, сверхурочной работы, документы об установлении режима рабочего времени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9 документы, подтверждающие соблюдение обязательных требований в части времени отдыха, в том числе графики отпусков, уведомления работников о предстоящих отпусках, приказы о предоставлении отпусков, заявления работников о предоставлении отпусков, документы о привлечении работников к работе в выходные и нерабочие праздничные дни, письменные согласия работников о работе в выходные и нерабочие праздничные дни, документы о выплате денежной компенсации за неиспользованные отпуска, письменные заявления о предоставлении отпуска без сохранения заработной платы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0 документы, подтверждающие соблюдение обязательных требований в части оплаты труда, в том числе документы по начислению и оплате отпуска, выплате денежной компенсации за неиспользованные отпуска при увольнении, устанавливающие систему оплаты труда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(коллективный договор, соглашения, локальные нормативные акты), документы по начислению и выплате заработной платы и иных сумм, причитающихся работнику, в том числе ведомости по начислению и выплате заработной платы и иных выплат работникам, платежные поручения с приложением реестров перечислений, согласия работников на удержание из заработной платы, расчетные листки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1 документы, подтверждающие соблюдение обязательных требований в части охраны труда, государственных нормативных требований охраны труда, обеспечения безопасных условий и охраны труда, обеспечения прав работников на охрану труда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2 документы, подтверждающие соблюдение обязательных требований в части материальной ответственности сторон трудового договора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3 документы, подтверждающие соблюдение обязательных требований в части рассмотрения и разрешения индивидуальных и коллективных трудовых спор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авовые основания проведения проверк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Статья 353.1 Трудового кодекса Российской Федерации;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2. </w:t>
      </w:r>
      <w:r>
        <w:rPr>
          <w:rStyle w:val="Style13"/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Мордовия от 10 июня 2019 г. № 45-З «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 Постановление Администрации Рузаевского муниципального района Республики Мордовия от 30 декабря 2019 г. № 915 «</w:t>
      </w:r>
      <w:r>
        <w:rPr>
          <w:rStyle w:val="Style13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Административного регламента осуществления Администрацией Рузаевского муниципального района Республики Мордовия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. Начальнику отдела по работе с персоналом в срок не позднее, чем за три рабочих дня до начала проведения проверки ознакомить Богдашкину Викторию Дмитриевну, директ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БОУ «СОШ № 17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 настоящим распоряжением под роспись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 Контроль исполнения настоящего распоряжения оставляю за собой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Рузаевского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района   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спублики Мордовия </w:t>
        <w:tab/>
        <w:t xml:space="preserve">         </w:t>
        <w:tab/>
        <w:tab/>
        <w:tab/>
        <w:t xml:space="preserve">                 </w:t>
        <w:tab/>
        <w:t xml:space="preserve">                             А.Б. Ютки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6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8:00Z</dcterms:created>
  <dc:creator>НПП "Гарант-Сервис"</dc:creator>
  <dc:description>Документ экспортирован из системы ГАРАНТ</dc:description>
  <cp:keywords/>
  <dc:language>en-US</dc:language>
  <cp:lastModifiedBy>Редина Наталья Сергеевна</cp:lastModifiedBy>
  <cp:lastPrinted>2023-06-26T15:11:00Z</cp:lastPrinted>
  <dcterms:modified xsi:type="dcterms:W3CDTF">2024-09-27T11:09:00Z</dcterms:modified>
  <cp:revision>3</cp:revision>
  <dc:subject/>
  <dc:title/>
</cp:coreProperties>
</file>