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20г. </w:t>
        <w:tab/>
        <w:tab/>
        <w:tab/>
        <w:t xml:space="preserve">                                                     </w:t>
        <w:tab/>
        <w:t>№ 385 р/л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Heading1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br/>
        <w:t xml:space="preserve"> </w:t>
      </w:r>
      <w:bookmarkStart w:id="1" w:name="sub_4"/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публики Мордовия от 10 июня 2019 г. N 45-З "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bookmarkStart w:id="2" w:name="sub_5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типовые формы следующих документов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лана ведомственного контроля за соблюдением трудового законодательства и иных нормативных правовых актов, содержащих нормы трудового права, на _____ год, согласно приложению №1;</w:t>
      </w:r>
    </w:p>
    <w:p>
      <w:pPr>
        <w:pStyle w:val="Normal"/>
        <w:numPr>
          <w:ilvl w:val="0"/>
          <w:numId w:val="2"/>
        </w:numPr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кта проверки,  согласно приложению №2;</w:t>
      </w:r>
    </w:p>
    <w:p>
      <w:pPr>
        <w:pStyle w:val="Normal"/>
        <w:numPr>
          <w:ilvl w:val="0"/>
          <w:numId w:val="2"/>
        </w:numPr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Журнала  учета проверок, проводимых органом ведомственного контроля, согласно приложению №3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проведенных проверках подведомственных организаций за ____________ год, согласно приложению №4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3463"/>
      </w:tblGrid>
      <w:tr>
        <w:trPr>
          <w:trHeight w:val="736" w:hRule="atLeast"/>
        </w:trPr>
        <w:tc>
          <w:tcPr>
            <w:tcW w:w="6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4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Сайгачев</w:t>
            </w:r>
          </w:p>
        </w:tc>
      </w:tr>
      <w:tr>
        <w:trPr>
          <w:trHeight w:val="376" w:hRule="atLeast"/>
        </w:trPr>
        <w:tc>
          <w:tcPr>
            <w:tcW w:w="6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г. № 385 р/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го контроля за соблюдением трудового законодательст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иных нормативных правовых актов, содержащих нормы трудового права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559"/>
        <w:gridCol w:w="1667"/>
        <w:gridCol w:w="1558"/>
        <w:gridCol w:w="14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в раб. дн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г. № 385 р/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верки N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ведомственного контрол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ид проводимой проверки 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(плановая либо внеплановая, документарная либо выездна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едомственного контроля 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реквизиты приказа органа ведомственного контроля, утвердившего регламе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руководителя органа ведомственного контро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 имя,  отчество  и  должность  должностного  лица (лиц) 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, проводившего (проводивших) прове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роверяемой  подведомственной  организации,  фамилия,  имя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и должность руководителя  или  уполномоченного  им  должност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 подведомственной  организации,  присутствовавших   при   проведен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 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верки, в том числе о выявленных нарушениях </w:t>
      </w:r>
    </w:p>
    <w:p>
      <w:pPr>
        <w:pStyle w:val="Style2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  ссылкой  на  соответствующие  нормативны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е наруш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 законодательства</w:t>
              </w:r>
            </w:hyperlink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(пункт, статья, реквизиты Н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ах, допустивших нарушен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в ознакомлении с актом  проверк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или уполномоченного им  должностного  лица  подведомственн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     присутствовавших      при           проведении провер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/________________________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/________________________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/________________________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актом   проверки  ознакомлен (а),  копию  акта со  всеми приложени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а): 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олжность руководител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ведомственной организации или уполномоченного им должност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ица, факт ознакомления с актом проверки либо отказ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знакомлении с актом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 20__ г. _______________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300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2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г. № 385 р/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чета проверок, проводимых органом ведомственного контроля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98"/>
        <w:gridCol w:w="1163"/>
        <w:gridCol w:w="1060"/>
        <w:gridCol w:w="1162"/>
        <w:gridCol w:w="1325"/>
        <w:gridCol w:w="1160"/>
        <w:gridCol w:w="1664"/>
        <w:gridCol w:w="1269"/>
        <w:gridCol w:w="1731"/>
        <w:gridCol w:w="1845"/>
      </w:tblGrid>
      <w:tr>
        <w:trPr>
          <w:trHeight w:val="21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ероприятий по контрол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роведения проверки (План, распоряжение, обращение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и N акта проверки </w:t>
            </w:r>
            <w:hyperlink w:anchor="sub_1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&lt;**&gt;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(ые) должностное(ые) лицо(а) органа ведомственн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уполномоченного (ых) должностного(ых) лица (лиц) органа ведомственного контроля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  <w:hyperlink w:anchor="sub_1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&lt;*&gt;</w:t>
              </w:r>
            </w:hyperlink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bookmarkStart w:id="7" w:name="sub_1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&lt;*&gt; Заполняется при проведении  проверок  в  соответствии  с  планом </w:t>
      </w:r>
      <w:bookmarkEnd w:id="7"/>
      <w:r>
        <w:rPr>
          <w:rFonts w:cs="Times New Roman" w:ascii="Times New Roman" w:hAnsi="Times New Roman"/>
          <w:sz w:val="28"/>
          <w:szCs w:val="28"/>
        </w:rPr>
        <w:t>проведения проверок подведомственной организации.</w:t>
      </w:r>
    </w:p>
    <w:p>
      <w:pPr>
        <w:pStyle w:val="Style21"/>
        <w:rPr/>
      </w:pPr>
      <w:bookmarkStart w:id="8" w:name="sub_1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&lt;**&gt; Акты являются приложениями к данному журналу и хранятся  вместе  </w:t>
      </w:r>
      <w:bookmarkEnd w:id="8"/>
      <w:r>
        <w:rPr>
          <w:rFonts w:cs="Times New Roman" w:ascii="Times New Roman" w:hAnsi="Times New Roman"/>
          <w:sz w:val="28"/>
          <w:szCs w:val="28"/>
        </w:rPr>
        <w:t>с ним.</w:t>
      </w:r>
    </w:p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bookmarkStart w:id="9" w:name="sub_14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bookmarkEnd w:id="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г. № 385 р/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проведенных проверках подведомственных организаций за ____________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документарных проверок,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ыездных проверок,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веренных подведомственных организаций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плановые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внеплановые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опросам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 и работа с персонал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и нормирование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лиц подведомственных организаций, привлеченных к ответственности по итогам мероприятий по контро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в отношении которых акт проверки направлен в Федеральную службу по труду и занят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странении либо не устранении выявленных нару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ведомственного контроля 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И. О., подпись руководителя органа  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 w:val="false"/>
      <w:color w:val="106BB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/" TargetMode="External"/><Relationship Id="rId3" Type="http://schemas.openxmlformats.org/officeDocument/2006/relationships/hyperlink" Target="garantf1://44837384.0/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7:00Z</dcterms:created>
  <dc:creator>burluckayaea</dc:creator>
  <dc:description/>
  <dc:language>en-US</dc:language>
  <cp:lastModifiedBy>Редина Наталья Сергеевна</cp:lastModifiedBy>
  <cp:lastPrinted>2020-09-18T15:59:00Z</cp:lastPrinted>
  <dcterms:modified xsi:type="dcterms:W3CDTF">2020-09-21T07:37:00Z</dcterms:modified>
  <cp:revision>2</cp:revision>
  <dc:subject/>
  <dc:title>Приложение № 1</dc:title>
</cp:coreProperties>
</file>