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ЗАЕВСКОГО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 А С П О Р Я Ж Е Н И Е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 апреля 2024 г.                                                                                            № 119 р/л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Рузае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лан ведомственного контро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удового законодательства и иных нормативных правовых актов, содержащих нормы трудового права на 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>, утвержденный распоряжением Администрации Рузаевского муниципального района Республики Мордовия от 22 ноября 2023г. №489 р/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статьей 353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еспублики Мордовия от 10 июня 2019 г. №45-З «О порядке и условиях осуществления в Республике Мордовия ведомственного контроля за соблюдением трудового законодательства и иных нормативных правовых актов, содержащих нормы трудового права»,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м регламентом осуществления Администрацией Рузаевского муниципального района Республики Мордовия ведомственного контроля за соблюдением трудового законодательства и иных нормативных правовых актов, содержащих нормы трудового права, утвержденным постановлением Администрации Рузаевского муниципального района Республики Мордовия от 30 декабря 2019 г. №915: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Внести изменения в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омственного контроля по соблюдению трудового законодательства и иных нормативных правовых актов, содержащих нормы трудового права на 2024 год, утвержденный распоряжением Администрации Рузаевского муниципального района Республики Мордовия от 22 ноября 2023г. №489 р/л, изложив его в прилагаемой редакции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Начальнику отдела по работе с персоналом разместить настоящее распоряжение на официальном сайте органов местного самоуправления Рузаевского муниципального района в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  <w:tab/>
        <w:t>Контроль за исполнением настоящего распоряжения возложить на Шепелеву Е.С. – руководителя аппарата Администрации Рузаевского муниципального района.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Рузаевск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Мордовия                                    </w:t>
        <w:tab/>
        <w:tab/>
        <w:t xml:space="preserve">                            А.Б. Юткин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распоряж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Рузаев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Республики Мордов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т2 апреля 2024 г. № 119 р/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План</w:t>
        <w:br/>
        <w:t xml:space="preserve">ведомственного контроля по соблюдению трудового законодательства и иных нормативных правовых актов, содержащих нормы трудового права на 2024 год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00"/>
      <w:bookmarkStart w:id="2" w:name="sub_100"/>
      <w:bookmarkEnd w:id="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400"/>
        <w:gridCol w:w="1960"/>
        <w:gridCol w:w="1400"/>
        <w:gridCol w:w="1400"/>
        <w:gridCol w:w="14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изаций, деятельность которых подлежит провер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роведения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я проведения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чала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оведения проверки (в рабочих днях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ализованная библиотечная система» Рузаев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31444, Республика Мордовия, г. Руза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, 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роль по соблюдению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Рузаевского муниципального района Республики Мордов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"Центр дополнительного образования детей «ЮНИТЭР» Рузаев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49, Республика Мордовия, г. Рузаевка, бульвар Школьный, д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роль по соблюдению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Рузаевского муниципального района Республики Мордов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17» Рузаев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40, Республика Мордовия, г. Рузаевка, ул. Терешковой, д. 91/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роль по соблюдению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Рузаевского муниципального района Республики Мордов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531" TargetMode="External"/><Relationship Id="rId3" Type="http://schemas.openxmlformats.org/officeDocument/2006/relationships/hyperlink" Target="garantf1://44837384.0" TargetMode="External"/><Relationship Id="rId4" Type="http://schemas.openxmlformats.org/officeDocument/2006/relationships/hyperlink" Target="garantf1://12025268.5" TargetMode="External"/><Relationship Id="rId5" Type="http://schemas.openxmlformats.org/officeDocument/2006/relationships/hyperlink" Target="garantf1://12025268.5" TargetMode="External"/><Relationship Id="rId6" Type="http://schemas.openxmlformats.org/officeDocument/2006/relationships/hyperlink" Target="garantf1://12025268.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6:00Z</dcterms:created>
  <dc:creator>НПП "Гарант-Сервис"</dc:creator>
  <dc:description>Документ экспортирован из системы ГАРАНТ</dc:description>
  <cp:keywords/>
  <dc:language>en-US</dc:language>
  <cp:lastModifiedBy>Редина Наталья Сергеевна</cp:lastModifiedBy>
  <cp:lastPrinted>2024-04-04T15:45:00Z</cp:lastPrinted>
  <dcterms:modified xsi:type="dcterms:W3CDTF">2024-04-05T07:56:00Z</dcterms:modified>
  <cp:revision>4</cp:revision>
  <dc:subject/>
  <dc:title/>
</cp:coreProperties>
</file>