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УЗАЕВСКОГО</w:t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Р А С П О Р Я Ж Е Н И Е</w:t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26 июня 2023 г.                                                                                                 № 256 р/л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Рузаевк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8"/>
          <w:szCs w:val="28"/>
        </w:rPr>
        <w:t>План ведомственного контрол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блюдению трудового законодательства и иных нормативных правовых актов, содержащих нормы трудового права на 2023 год</w:t>
      </w:r>
      <w:r>
        <w:rPr>
          <w:rFonts w:cs="Times New Roman" w:ascii="Times New Roman" w:hAnsi="Times New Roman"/>
          <w:b/>
          <w:bCs/>
          <w:sz w:val="28"/>
          <w:szCs w:val="28"/>
        </w:rPr>
        <w:t>, утвержденный распоряжением Администрации Рузаевского муниципального района Республики Мордовия от 22 ноября 2022г. №435 р/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с изменениями от 27 декабря 2022г. №485 р/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статьей 353.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Трудов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еспублики Мордовия от 10 июня 2019 г. №45-З «О порядке и условиях осуществления в Республике Мордовия ведомственного контроля за соблюдением трудового законодательства и иных нормативных правовых актов, содержащих нормы трудового права», 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тивным регламентом осуществления Администрацией Рузаевского муниципального района Республики Мордовия ведомственного контроля за соблюдением трудового законодательства и иных нормативных правовых актов, содержащих нормы трудового права, утвержденным постановлением Администрации Рузаевского муниципального района Республики Мордовия от 30 декабря 2019 г. №915: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  <w:tab/>
        <w:t xml:space="preserve">Внести изменения в </w:t>
      </w:r>
      <w:hyperlink w:anchor="sub_1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едомственного контроля по соблюдению трудового законодательства и иных нормативных правовых актов, содержащих нормы трудового права на 2023 год, утвержденный распоряжением Администрации Рузаевского муниципального района Республики Мордовия от 22 ноября 2022г. №435 р/л (с изменениями от 27 декабря 2022г. № 485 р/л), изложив его в прилагаемой редакции.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 xml:space="preserve">Начальнику отдела по работе с персоналом разместить настоящее распоряжение на официальном сайте органов местного самоуправления Рузаевского муниципального района в сети «Интернет»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ruzaevk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  <w:tab/>
        <w:t>Контроль за исполнением настоящего распоряжения возложить на Шепелеву Е.С. – руководителя аппарата Администрации Рузаевского муниципального района.</w:t>
      </w:r>
    </w:p>
    <w:p>
      <w:pPr>
        <w:pStyle w:val="Normal"/>
        <w:ind w:firstLine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Рузаевского 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района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спублики Мордовия                                    </w:t>
        <w:tab/>
        <w:tab/>
        <w:t xml:space="preserve">                            А.Б. Юткин</w:t>
      </w:r>
    </w:p>
    <w:p>
      <w:pPr>
        <w:pStyle w:val="Normal"/>
        <w:ind w:firstLine="698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Приложение </w:t>
      </w:r>
    </w:p>
    <w:p>
      <w:pPr>
        <w:pStyle w:val="Normal"/>
        <w:ind w:firstLine="698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к распоряжению Администрации </w:t>
      </w:r>
    </w:p>
    <w:p>
      <w:pPr>
        <w:pStyle w:val="Normal"/>
        <w:ind w:firstLine="698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</w:rPr>
        <w:t>Рузаевского муниципальн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>Республики Мордов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>от 26 июня 2023 г. № 256 р/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</w:rPr>
        <w:t>План</w:t>
        <w:br/>
        <w:t xml:space="preserve">ведомственного контроля по соблюдению трудового законодательства и иных нормативных правовых актов, содержащих нормы трудового права на 2023 год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240"/>
        <w:gridCol w:w="1400"/>
        <w:gridCol w:w="1960"/>
        <w:gridCol w:w="1400"/>
        <w:gridCol w:w="1400"/>
        <w:gridCol w:w="140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рганизаций, деятельность которых подлежит проверк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 нахожд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Цель проведения провер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ания проведения провер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начала провер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проведения проверки (в рабочих днях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дополнительного образования «Детско-юношеская спортивная школа Рузаевского муниципального район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449, Республика Мордовия, г. Рузаевка, Фабричный пер., д.17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Контроль по соблюдению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трудового 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и иных нормативных правовых актов, содержащих нормы трудового пра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Распоряжение администрации Рузаевского муниципальн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Централизованная бухгалтерия» Рузаевского муниципальн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440, Республика Мордовия, г. Рузаевка, ул. Ленина, д.7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Контроль по соблюдению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трудового 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и иных нормативных правовых актов, содержащих нормы трудового пра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Распоряжение администрации Рузаевского муниципальн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Центр бухгалтерского учета» Рузаевского муниципальн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440, Республика Мордовия, г. Рузаевка, ул. Ленина, д.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Контроль по соблюдению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трудового 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и иных нормативных правовых актов, содержащих нормы трудового пра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споряжение администрации Рузаевского муниципальн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100" w:right="80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3531" TargetMode="External"/><Relationship Id="rId3" Type="http://schemas.openxmlformats.org/officeDocument/2006/relationships/hyperlink" Target="garantf1://44837384.0" TargetMode="External"/><Relationship Id="rId4" Type="http://schemas.openxmlformats.org/officeDocument/2006/relationships/hyperlink" Target="garantf1://12025268.5" TargetMode="External"/><Relationship Id="rId5" Type="http://schemas.openxmlformats.org/officeDocument/2006/relationships/hyperlink" Target="garantf1://12025268.5" TargetMode="External"/><Relationship Id="rId6" Type="http://schemas.openxmlformats.org/officeDocument/2006/relationships/hyperlink" Target="garantf1://12025268.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1:17:00Z</dcterms:created>
  <dc:creator>НПП "Гарант-Сервис"</dc:creator>
  <dc:description>Документ экспортирован из системы ГАРАНТ</dc:description>
  <cp:keywords/>
  <dc:language>en-US</dc:language>
  <cp:lastModifiedBy>Редина Наталья Сергеевна</cp:lastModifiedBy>
  <cp:lastPrinted>2023-06-26T14:16:00Z</cp:lastPrinted>
  <dcterms:modified xsi:type="dcterms:W3CDTF">2023-06-28T08:02:00Z</dcterms:modified>
  <cp:revision>4</cp:revision>
  <dc:subject/>
  <dc:title/>
</cp:coreProperties>
</file>