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7 декабря 2022 г.                                                                                  № 485 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лан ведомственн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удового законодательства и иных нормативных правовых актов, содержащих нормы трудового права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ый распоряжением Администрации Рузаевского муниципального района Республики Мордовия от 22 ноября 2022г. №435 р/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и Мордовия от 10 июня 2019 г. №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м регламентом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Рузаевского муниципального района Республики Мордовия от 30 декабря 2019 г. №915: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изменения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по соблюдению трудового законодательства и иных нормативных правовых актов, содержащих нормы трудового права на 2023 год, утвержденный распоряжением Администрации Рузаевского муниципального района Республики Мордовия от 22 ноября 2022г. №435 р/л, изложив его в прилагаемой редакции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Начальнику отдела по работе с персоналом разместить настоящее распоряжение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  <w:tab/>
        <w:t>Контроль за исполнением настоящего распоряжения возложить на Шепелеву Е.С. – руководителя аппарата Администрации Рузае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узае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</w:t>
        <w:tab/>
        <w:tab/>
        <w:t xml:space="preserve">                            А.Б. Ютк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7 декабря 2022 г. № 485 р/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лан</w:t>
        <w:br/>
        <w:t xml:space="preserve">ведомственного контроля по соблюдению трудового законодательства и иных нормативных правовых актов, содержащих нормы трудового права на 2023 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400"/>
        <w:gridCol w:w="1960"/>
        <w:gridCol w:w="1400"/>
        <w:gridCol w:w="140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проверки (в рабочих дня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 Рузаевского муниципальн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9, Республика Мордовия, г. Рузаевка, Фабричный пер., д.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ухгалтерия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0, Республика Мордовия, город Рузаевка, ул. Ленина, д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бухгалтерского учета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0, Республика Мордовия, город Рузаевка, ул. Ленина, д.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31" TargetMode="External"/><Relationship Id="rId3" Type="http://schemas.openxmlformats.org/officeDocument/2006/relationships/hyperlink" Target="garantf1://44837384.0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4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2-12-26T17:33:00Z</cp:lastPrinted>
  <dcterms:modified xsi:type="dcterms:W3CDTF">2022-12-27T06:59:00Z</dcterms:modified>
  <cp:revision>4</cp:revision>
  <dc:subject/>
  <dc:title/>
</cp:coreProperties>
</file>