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 ноября 2024 г.                                                                                 № 470  р/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. Рузаевк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ведомственного контрол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блюдению трудового законодательства и иных нормативных правовых актов, содержащих нормы трудового права на 2025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статьей 353.1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Республики Мордовия от 10 июня 2019 г. № 45-З «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, сод</w:t>
      </w:r>
      <w:bookmarkStart w:id="0" w:name="sub_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ржащих нормы трудового права», </w:t>
      </w:r>
      <w:r>
        <w:rPr>
          <w:rStyle w:val="Style14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дминистративным регламентом осуществления Администрацией Рузаевского муниципального района Республики Мордовия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Рузаевского муниципального района Республики Мордовия от 30 декабря 2019 г. № 915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  <w:tab/>
        <w:t xml:space="preserve">Утвердить прилагаемый </w:t>
      </w:r>
      <w:hyperlink w:anchor="sub_1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домственного контроля по соблюдению трудового законодательства и иных нормативных правовых актов, содержащих нормы трудового права на 202</w:t>
      </w:r>
      <w:bookmarkStart w:id="1" w:name="sub_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5 год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  <w:tab/>
        <w:t>Начальнику отдела по работе с персоналом разместить настоящее распоряжение на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</w:t>
        <w:tab/>
        <w:t>Контроль за исполнением настоящего распоряжения возложить на Шепелеву Е.С. – руководителя аппарата Администрации Рузаевского муниципального района.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лава Рузаевск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спублики Мордовия                                    </w:t>
        <w:tab/>
        <w:tab/>
        <w:t xml:space="preserve">                              А.Б. Ютки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color w:val="000000"/>
        </w:rPr>
        <w:t xml:space="preserve">к распоряж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color w:val="000000"/>
        </w:rPr>
        <w:t>Рузаевского муниципального района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color w:val="000000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color w:val="000000"/>
        </w:rPr>
        <w:t>от 20 ноября 2024 г. № 470 р/л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/>
      </w:pPr>
      <w:bookmarkStart w:id="2" w:name="sub_100"/>
      <w:bookmarkEnd w:id="2"/>
      <w:r>
        <w:rPr>
          <w:rFonts w:cs="Times New Roman;Times New Roman" w:ascii="Times New Roman;Times New Roman" w:hAnsi="Times New Roman;Times New Roman"/>
          <w:color w:val="000000"/>
        </w:rPr>
        <w:t>План</w:t>
        <w:br/>
        <w:t xml:space="preserve">ведомственного контроля по соблюдению трудового законодательства и иных нормативных правовых актов, содержащих нормы трудового права на 2025 год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Start w:id="3" w:name="sub_100"/>
      <w:bookmarkStart w:id="4" w:name="sub_100"/>
      <w:bookmarkEnd w:id="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400"/>
        <w:gridCol w:w="1960"/>
        <w:gridCol w:w="1400"/>
        <w:gridCol w:w="1400"/>
        <w:gridCol w:w="14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изаций, деятельность которых подлежит провер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о нах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ания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начала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 проведения проверки (в рабочих днях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№8»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1449, Республика Мордовия, г. Рузаевка, ул. Байкузова, д.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роль по соблюдению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Администрации Рузаевского муниципального района Республики Мордо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узгарьевская средняя общеобразовательная школа»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1461, Россия, Республика Мордовия, с. Сузгарье, ул. Коммунистическая, д.30 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роль по соблюдению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Администрации Рузаевского муниципального района Республики Мордо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учреждение культуры «Районный центр культуры»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1440, Республика Мордовия, город Рузаевка, ул. Ленина, д.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роль по соблюдению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Администрации Рузаевского муниципального района Республики Мордо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531" TargetMode="External"/><Relationship Id="rId3" Type="http://schemas.openxmlformats.org/officeDocument/2006/relationships/hyperlink" Target="garantf1://44837384.0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4:00Z</dcterms:created>
  <dc:creator>НПП "Гарант-Сервис"</dc:creator>
  <dc:description>Документ экспортирован из системы ГАРАНТ</dc:description>
  <cp:keywords/>
  <dc:language>en-US</dc:language>
  <cp:lastModifiedBy>Редина Наталья Сергеевна</cp:lastModifiedBy>
  <cp:lastPrinted>2024-11-20T15:43:00Z</cp:lastPrinted>
  <dcterms:modified xsi:type="dcterms:W3CDTF">2024-11-26T10:43:00Z</dcterms:modified>
  <cp:revision>3</cp:revision>
  <dc:subject/>
  <dc:title/>
</cp:coreProperties>
</file>