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2 ноября 2023г.                                                                                  № 489 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ведомственн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Мордовия от 10 июня 2019 г. № 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ержащих нормы трудового права»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м регламентом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Рузаевского муниципального района Республики Мордовия от 30 декабря 2019 г. № 915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4 год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чальнику отдела по работе с персоналом разместить настоящее распоряжение 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Шепелеву Е.С. – руководителя аппарата Администрации Рузае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узае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</w:t>
        <w:tab/>
        <w:tab/>
        <w:t xml:space="preserve">                              А.Б. Ютк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2 ноября 2023 г. № 489 р/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4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100"/>
      <w:bookmarkStart w:id="4" w:name="sub_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7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. Рузаевка, ул. Терешковой, д. 91/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"Центр дополнительного образования детей «ЮНИТЭР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9, Республика Мордовия, г. Рузаевка, бульвар Школьный, д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31444, Республика Мордовия, г. Руза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" TargetMode="External"/><Relationship Id="rId3" Type="http://schemas.openxmlformats.org/officeDocument/2006/relationships/hyperlink" Target="garantf1://44837384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8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3-12-01T12:08:00Z</cp:lastPrinted>
  <dcterms:modified xsi:type="dcterms:W3CDTF">2023-12-01T10:18:00Z</dcterms:modified>
  <cp:revision>5</cp:revision>
  <dc:subject/>
  <dc:title/>
</cp:coreProperties>
</file>