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685</wp:posOffset>
                </wp:positionH>
                <wp:positionV relativeFrom="paragraph">
                  <wp:posOffset>-529590</wp:posOffset>
                </wp:positionV>
                <wp:extent cx="394970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6.7pt;mso-wrap-distance-left:9.05pt;mso-wrap-distance-right:9.05pt;mso-wrap-distance-top:0pt;mso-wrap-distance-bottom:0pt;margin-top:-41.7pt;mso-position-vertical-relative:text;margin-left:7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ого отдела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760"/>
        <w:gridCol w:w="2160"/>
        <w:gridCol w:w="1801"/>
        <w:gridCol w:w="1623"/>
        <w:gridCol w:w="2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ЭПК,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Руза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городского поселения Рузаевка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узаевского 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Рузаевка  Рузаевского муниципального района Республики Мордо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ангельско-Голицинского сельского поселения Рузаев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ельцов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вжен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Пишлинского сельского поселения 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хляйского сельского поселения Руза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йгармского сельского поселения Руза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аевско-Урледимское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речен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допитомниче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-Баймаков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згарьев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тарско-Пишлин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скляй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ванщин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шкеевского сельского поселения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айонный суд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ая межрайонная прокуратур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ственное управление Следственного комитета России по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евский межрайонный следственный отдел Следственного управления Следственного комитета при прокуратуре Российской Федерации по Республике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5.12.2008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по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городского поселения Рузаевка Рузаев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Рузаевского муниципального района «Земельный ве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5.2006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. Пр.ЭПК</w:t>
            </w:r>
          </w:p>
          <w:p>
            <w:pPr>
              <w:pStyle w:val="Normal"/>
              <w:rPr/>
            </w:pPr>
            <w:r>
              <w:rPr/>
              <w:t>от 30.10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анализа и прогнозирования администрации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ельского хозяйства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й производственный кооператив «Ключ-Сузгарьевский» Рузаевского муниципального района Республики Мордо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овор от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городского поселения Рузаевк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8.05.2008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Редакция газеты «Рузаев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овор от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.  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узаев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Информационно-методический центр»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социального обслуживания Республики Мордовия «Социально-реабилитационный центр для несовершеннолетних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. Пр. ЭПК от 28.11.2018г. №1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т- Пишлен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. Пр. ЭПК от 28.11.2018г.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ое бюджетное учреждение здравоохранения Республики Мордовия «Рузаевская центральная районн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Республики Мордовия «Социальная защита населения» Центр занятости населения  Рузаев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Молодежный центр» Рузаев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1.2005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оциальная защита населения по Рузаевскому району Республики Мордо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евская территориальная избиратель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Вкл. Пр. ЭП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т 31.01.2005 №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о  по состоянию на 01.01.2025года  всего организаций в списке 42, в т.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идам собственности</w:t>
      </w:r>
      <w:r>
        <w:rPr/>
        <w:t xml:space="preserve">: федеральной – 4                 </w:t>
      </w:r>
      <w:r>
        <w:rPr>
          <w:b/>
        </w:rPr>
        <w:t xml:space="preserve">по формам приема: </w:t>
      </w:r>
      <w:r>
        <w:rPr/>
        <w:t xml:space="preserve">полная (1) –  42                                      </w:t>
      </w:r>
      <w:r>
        <w:rPr>
          <w:b/>
        </w:rPr>
        <w:t>по приему научно-технических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еспубликанской –  4                                              выборочная повидовая (2.1) – 1                             </w:t>
      </w:r>
      <w:r>
        <w:rPr>
          <w:b/>
        </w:rPr>
        <w:t xml:space="preserve">аудиовизуальных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униципальной – 32                                                групповая (2.2) – 0                                                     </w:t>
      </w:r>
      <w:r>
        <w:rPr>
          <w:b/>
        </w:rPr>
        <w:t xml:space="preserve">документов: </w:t>
      </w:r>
      <w:r>
        <w:rPr/>
        <w:t>НТД –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астной – 2                                                                                                                                                                          фото –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архивного отдела                 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12. 2024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0"/>
      <w:gridCol w:w="5760"/>
      <w:gridCol w:w="2160"/>
      <w:gridCol w:w="1801"/>
      <w:gridCol w:w="1623"/>
      <w:gridCol w:w="2156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0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4-12-17T09:13:00Z</cp:lastPrinted>
  <dcterms:modified xsi:type="dcterms:W3CDTF">2025-01-20T07:40:00Z</dcterms:modified>
  <cp:revision>2</cp:revision>
  <dc:subject>Birthday</dc:subject>
  <dc:title>Are You suprised ?</dc:title>
</cp:coreProperties>
</file>