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 В Е Д Е Н И 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 исполнении  запросов социально-правового характера архивного отдела администрации Рузаевского муниципального района Республики Мордов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55"/>
        <w:gridCol w:w="2111"/>
      </w:tblGrid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-кварта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Руза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3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5:00Z</dcterms:created>
  <dc:creator>1</dc:creator>
  <dc:description/>
  <cp:keywords/>
  <dc:language>en-US</dc:language>
  <cp:lastModifiedBy>1</cp:lastModifiedBy>
  <cp:lastPrinted>2018-05-07T08:15:00Z</cp:lastPrinted>
  <dcterms:modified xsi:type="dcterms:W3CDTF">2025-01-20T07:57:00Z</dcterms:modified>
  <cp:revision>8</cp:revision>
  <dc:subject/>
  <dc:title>Заместителю начальника</dc:title>
</cp:coreProperties>
</file>