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Список фондов архивного отдела Администрации Рузаев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>на 1 января 2025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98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779"/>
        <w:gridCol w:w="1061"/>
        <w:gridCol w:w="4259"/>
        <w:gridCol w:w="1701"/>
        <w:gridCol w:w="992"/>
        <w:gridCol w:w="8"/>
        <w:gridCol w:w="1120"/>
        <w:gridCol w:w="6"/>
        <w:gridCol w:w="1114"/>
        <w:gridCol w:w="20"/>
        <w:gridCol w:w="1488"/>
        <w:gridCol w:w="1492"/>
        <w:gridCol w:w="1080"/>
        <w:gridCol w:w="1896"/>
        <w:gridCol w:w="2976"/>
        <w:gridCol w:w="4818"/>
        <w:gridCol w:w="4112"/>
      </w:tblGrid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кументы постоянного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хранения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ы по личному составу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дел по видам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обственност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ч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.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п /п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ервого поступ-ления</w:t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йние д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-во  дел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райние                        даты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-во   дел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-т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6                       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7                           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ком Рузаевского городского 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-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9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е городские детские яс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2-1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32-19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городской то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6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хлебокомбин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-19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9-19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отдел «Мордовторг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-19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-19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сельхозсна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-19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горсоб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-19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ль «Коллективный тру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-19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6-19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финансовый от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-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9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968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горпищекомбин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3-19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райуполминза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8-19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комбинат коммунальных пред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7-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3"а"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торан станции Рузае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7-19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7-19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ль «Красная Зар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2-19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“Мазы знамя” Трускляй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9-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-1951, 1959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артель «Пищепродук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9-19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железнодорожная школа № 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-19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контора «Водосв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0-19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шкеевская МТ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-19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горздравот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2-1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9-19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нотеатр «им.Тельман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7-19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ком Рузаевского районного Сов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-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0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детский дом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-19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контора «Заготзер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0-19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им.Ленина» Рузае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-19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торговая б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шкеевская средня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5-19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ЧП "Зодиак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ельского хозяйства исполкома Рузаевского районного Совета народных депу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-1985, 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2-1978, 1984-1985;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КБ "Рузаевский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20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райфинот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-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8-1965,   1970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вжен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-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, 1978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ЧП "Паритет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райсоб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-19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шкеев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-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скляй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-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3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ецко-Слободско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-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8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-Пишлен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5,1983-199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9,1947-1949,1954- 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кин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-19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2-19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Подарк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-20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"Серп и молот" Инсар-Акшин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-19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Искра” Шишкее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, 1957-19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-1945, 1948-19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им.Ворошилова” Бекето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-1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3-1944, 1946-19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Пролетарий” Тат-шебдас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-19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2-ая Большевистская весна» Огаре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0-1941, 1943, 1945, 1947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Гигант» Огаре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8-19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9-ое января» Рузае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-19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-1946, 1955-19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Чатк» Тат-Пишлен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-1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хоз “Заветы Ленина” Тат-Шебдасского с.сов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8-1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-1942, 1944-1953, 1958-19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5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д-Пишлен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-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-1962, 1964-1965, 1969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5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им.Сталина” Бекето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-1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-1943, 1947, 1949-19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5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Солнце” Пушкин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6-19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Калинина» Аргамаковского с. 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-19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5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им.Куйбышева” Аргамако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-1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5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хоз “им.Ильича” Рузаевского с.сов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2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5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Торговый дом Рузаевк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-20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5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ография «Рузаевский рабоч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6-1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5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Калинина» Пайгарм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3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3-ий Интернационал”Арх-Голицин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“Дорурс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-1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2-19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Мазы Теште» Морд-Пишлен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5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За Родину” Арх-Голицин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, 1978-19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-19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1 мая» Левжен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-19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Черняховского” Левжен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Од-Веле” Левжен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”им.Байкузова” Морд-Пишлен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-1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-19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“им.27 лет РКК” Левжен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МТ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-19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Красная горка” Пайгарм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7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кая пожарная охр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0-19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7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 “им.Крупской” Бекето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-19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2-19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7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ое отделение перевозки поч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5-19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7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Горная деревня” Тепло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4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3. 1945-1949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Молотова» Огаревского с.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-19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7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15 лет Октября” Рузае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7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Победа” Арх-Голицин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5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им.Будённого” Морд-Пишлен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5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клин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-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6-1969, 1972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Красное сельцо” Красносельцо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-1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-19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21 января” Арх-Голицин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-19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-19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Красный клин» Рузае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5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Чапаева» Аргамако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-19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Красноармеец» Рузае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-19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 установ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ция рынка г.Рузае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7-19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ЦР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-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-20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                           16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"Сервис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3-20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“Арх-Голицинский” Арх-Голицинского с.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-1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3-20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ль "Металлистов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-19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МТ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-1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2-19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0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"им.Байкузова" Морд-Пишлен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5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йгарм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-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0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Торгоборудование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-2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нотариальная конт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-1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горпромкомбин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2-19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шкеевский черепичный зав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-19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ельского хозяйства исполкома Рузаевского районного Совета депутатов трудящихся МАСС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43-19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7-19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лесоторговая ба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9-19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Восток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2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Од-ки» Сузгарье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3-1944, 1946-1952, 1959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35-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2-1956, 1944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-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5-20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Перевал” Трускляйского с.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-19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им.Кагановича” Шишкеевского с.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42-19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Путь труда” Огаре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5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-Голицинский сельский со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-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1 Мая” Шишкеевского с\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49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"Уют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20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рабочей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3-19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Труд» Трускляй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арев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44-1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Жданова» Тат-Шебдасского с.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9-19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гомаков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-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-1962, 1959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ое инвентаризационное бю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36-1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железнодорожная проку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6-19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санэпидемстан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-19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райздравот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5-19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"Рузаевский ССК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78-20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МПМ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9-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2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АТ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,          1958-19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-мостовая конт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горкомхо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2-19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-1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-Голицинские детские я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-19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2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-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2-19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2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ный участок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9-19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2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УМ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2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кирзав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6-20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3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сельцов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-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2-1954, 1960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3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Алм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-20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3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кетов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47-1948, 1951, 1953-1954, 1956-1960, 1980-1985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згарьев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-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-19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ий рай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0-19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-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3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сельского хозяйства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Рузае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20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13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ар-акшинский с.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3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усад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-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3-1953, 1971-1972, 1974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Рузае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1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1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районный су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-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города Рузае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20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6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-Голицинская школа глухонем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-19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-14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ый фонд Н.С.Агап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0-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3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Ф  ИЧП "Инзер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ий отдел сельск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-1953, 1958-19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урледим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-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-1954, 1957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оператив "Авита"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-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"им.Ворошилова" Пайгарм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-1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3-19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хляй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-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, 1974, 1976-1983, 1985-1986, 1988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Исс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ючарёв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84-199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53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ая газета “Победа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-1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-19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рма "ААБИ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ий отдел колхоз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-19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-19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Русь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Блок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районный крестьянский сою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ий райпотребсою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-1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6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ое РО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-19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6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Валда-Ян” Хованщин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-1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-19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6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ое РАЙФ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-19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6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ий районный су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-19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6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18 партсъезда” Новоусад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8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6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ое ЦС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-1945, 1952-1953, 1955-19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6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ванщин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-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6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ий райздравот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-19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6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ий райсоб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-19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6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аревская семилетня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-19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"Автошинник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7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ий райдорот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49-19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7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П Рузаевский районный пищекомбин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-1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7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ая инспекция госстра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-19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7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ий райуполминза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-19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"Кеч" Тат-Пишленского сельского 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-19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7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ый фонд П.Н.Поп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-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4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7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Путь Ильича” Кулишей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-19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Рузае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5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ль «им.Киро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0-19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хоз “им.Калинина” Болдовского с.сов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-19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8-1987. 1988-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8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Кызыл Юлдус» Нижне-Урледим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8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Парижская коммуна” Тат-Щебдас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-1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-19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8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отдел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-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5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8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территориальная коми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-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8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ий маслоза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-19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ий рай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55-19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им.Кирова” Нижне-Урледимского сельского 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59- 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-1953, 1959,           1962-19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8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ая контора «Заготживсырьё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-19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райпотребсою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8-20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9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цемстр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-19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9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ая ветлечебн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-19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9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д-Пишлен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5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9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о-Баймаковский кирза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-19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9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"Сталина" Ключаревского сельского 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0-19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9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"Якстере Тештя" Хованщин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6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9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"22 съезда КПСС" Ключаре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962-19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9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райбюрозаг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0-18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9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ючарёвская сельская администр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 xml:space="preserve">154            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ая санэпидемстан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2-19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вщинская участковая больн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-19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горк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; 19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-Пишленский травмпун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-19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-Голицинская амбулат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8-19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инспекция по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8-19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сельхозтех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1-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М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-1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-19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е-Урледимское сельп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9-19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ий райпромкомбин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5-1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хоз “Новая жизнь” Палаевского с.сов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8-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2-20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им.Тимошенко” Сузгарье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”им.Тельмана” Хованщин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Мокша” Новомуравьё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,1950-1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хоз “Красный борец” Инсар-Акшинского с/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ий отдел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-1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нский горт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-19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ий “ОСОВИАХИМ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-19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«им.Ленина» Левженского сельского 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-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-199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-20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1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ковская начальная шко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-19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9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филиал Саранской швейной фабр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-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2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СУ №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3-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2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районный отдел по экономике, промышленности и торгов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78-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-225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заевский райком профсоюзов работников сельск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-19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2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“Шишкеевский” Шишкеевского сельского 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-19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2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-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2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-19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Россия” Тат-Пишлен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8-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9-1988, 1989-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3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совет профсоюз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-1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3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урледим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3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спекция по закупкам с/х продук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-19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хоз “Ключарёвский” Ключаревского сельского Сов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-19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973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хоз «Мир» Болдовского с.сов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8-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3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“Хованщинский” Хованщинского сельского 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-1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6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ечен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, 1991-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3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хоз “им.Фрунзе” Аргамаковского сельского сов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-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-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овхоз “Рузаевский” Стрелецко-Слобод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-19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2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4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 культуры исполкома Рузаевского горсов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-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4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районная киносе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-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4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союзов торгов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-19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4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союз медработ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-19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4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аев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-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7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4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СУ №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-2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“Мир” Русско-Баймаковского с/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-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4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5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экономическому анализу и прогнозированию исполкома Рузаевского городского 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-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5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городской народный су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1-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“Красное сельцо” Красносельцовского с/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-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9-20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5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районный Совет депут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11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5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вет депутатов города Рузае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12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5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опитомнический сельский со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-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5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диненный фонд колхоз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6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«Авангард» Трускляйского сельского 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-19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-19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-26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инкубаторная стан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2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Р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6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налоговая инспекция по городу Рузае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-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-20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Р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6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диненный фонд совхоз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6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О Рузае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-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-19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6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Урледимский» Верхне-Урледимского сельского 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-19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Победа» Ключаре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9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6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Степана Разина» Ключаре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-19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6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Красная Заря» Ключаре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6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Хрущева» Тат-Шебдас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-19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ператив «Мая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7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конюш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9-20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7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«Муравьевский» Болдо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7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ное общество «Шарифа Кама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-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7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Крупской» Болдо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«Агроланг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7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Сталина « Нижне-Урледим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7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«Подлесный « Перхляй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2-19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ДСПМ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-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«Фак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швейно-трикотажная фабр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-19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8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завод «Пластмас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8-19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8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"Рузаевкамежрайгаз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3-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8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ка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-19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8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заевская электротеплосе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-19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8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ипография «Рузаевский печатник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-19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"Огаревский" Стрелецко-Слобод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-19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управлению муниципальным имуществом г.Рузае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20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8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Альянс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2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дом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-19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9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тека № 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-19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29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коммунального хозяйства г.Рузае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-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58-19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9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динение кинотеатров города Рузае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0-2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9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Эшин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9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«Ту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-19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9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«Умелые ру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-19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9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99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«Стар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19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«Железобето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9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ЧП «Горизон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«Интерье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Рузваг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«Астр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19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ЧП «Эверес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«Новин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-19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«Техн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Сервис-Лад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ператив «Надежд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пчелово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-19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Химинвес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«Этю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19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1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згарьев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-20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7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опитомниче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-20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13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2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завод керамических стеновых материа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-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-20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                                      1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ецко-Слобод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9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2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а  Рузае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1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9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узае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10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жен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8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йгарм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1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2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ечен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-2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5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2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о-Баймаков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-120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 xml:space="preserve">114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2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арско-Пишленская сельская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7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редпринимательства и услуг администрации МО Рузае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3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сельцов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6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3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Кудозон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-2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3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гамаков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2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ванщин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8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скляй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5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аев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3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6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шкеев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1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3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клин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17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Шишкеево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20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4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Мир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4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Мазы Знамя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20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4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Огаревское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4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Хованщинское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19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4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Ключаревское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1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4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Муравьевское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20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4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диненный фонд СХПК, ТОО, З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-2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4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Агрофирма "Лето"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20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2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4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экономического анализа и прогнозирования администрации города Рузае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 культуры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Рузае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19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5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 администрации Рузае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4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5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"Рузаевский филиал Саранской швейной фабр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-20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5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"Мордовгаз" Управление "Рузаевкамежрайгаз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-20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г. Рузае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1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4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5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им.П.А.Байкузов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-19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5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Близнецы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2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5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Стимул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5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Х "Колос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-1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5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Рузаевский пищекомбинат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-20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6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ое объединение "Райсельхозэнерго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-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6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хляй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6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ое управление ЖК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-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6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районная инспекция Федеральной налоговой службы России № 2 по Р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-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-2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Р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6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6 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 № 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9-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-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6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ператив "Спутник-2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6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Руст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6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ЧП "Выбор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2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6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Мечт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-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6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"Арх-Эко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Алар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-20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7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ЧП "Рубин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7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П "Алс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19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7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Юкос-Мордовия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-1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7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О "Кристина"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Квант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7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ЧП "Спартак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-2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7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ЧП "Агросельстройпроект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-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ЗТ "Мордовский генеральный регистр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-19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Вега-ЛТД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"Заказ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8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Лучинк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8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ператив "Молодые мастер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8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П "Диалог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8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Татьян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8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Ромашк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19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ператив "Перспектив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ператив "Связист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-19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К "ЛДИСС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8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Меркурий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П "Рузжилпромстрой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19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9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ВП "Прогресс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19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9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е "Физик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9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ператив "Канал+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9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ЧП "Мария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9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е "Полиграфист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9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"Тандем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9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ператив "Юрист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9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личного происхождения А.Н.Кулик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-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9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-Голицин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1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"</w:t>
            </w:r>
            <w:r>
              <w:rPr>
                <w:sz w:val="24"/>
                <w:lang w:val="en-US"/>
              </w:rPr>
              <w:t>DSU</w:t>
            </w:r>
            <w:r>
              <w:rPr>
                <w:sz w:val="24"/>
              </w:rPr>
              <w:t>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Луч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-20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Надежд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-2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Зар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-2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личного происхождения Ф.К.Андри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3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МО Рузае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-20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 xml:space="preserve">482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экономического анализа и прогнозирования администрации МО Рузае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8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МО Рузае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-20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3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К «им.Калинин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-20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Болдовско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-1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узаевского муниципальн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-20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98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 МО Рузае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 xml:space="preserve">118     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культуры администрации МО Рузае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-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391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алин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1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392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керамический зав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5-19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393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МПМК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-19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394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ое коллективное предприятие «Агропромстро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395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ОТ «Рузаевский Агропромстро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396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Экра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20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397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1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«Спро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398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межрайонная прокур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-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399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2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«Стрелецко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400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С «Коло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-20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401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2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земельным ресурсам и землеустройству г.Рузае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20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402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ПМК-2 «Мордовмелиорац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-19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ХРУ ОАО «Мордоагрово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-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СУ по благоустройству 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-20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2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Гостиница «Юбилейна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2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Жилищное хозяй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2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Валд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-20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делам молодежи, физкультуры и спо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8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409    </w:t>
            </w:r>
          </w:p>
          <w:p>
            <w:pPr>
              <w:pStyle w:val="Normal"/>
              <w:ind w:left="7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31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 Гранд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2"/>
                <w:szCs w:val="22"/>
              </w:rPr>
              <w:t>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аевское хлебоприемное пред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20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2"/>
                <w:szCs w:val="22"/>
              </w:rPr>
              <w:t>4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 ограниченной ответственностью «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овский районный народный с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Ул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-199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 «Стро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-199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В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199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Болдовская участковая бо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- 2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фонд Гурина Д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4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молодежной политики и ту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 20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Жилстройто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20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едерального казначе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РузДор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городского поселения Руз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фонд Фалилеева П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-1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Руз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«Социальная защита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Яшл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199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пром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Юбилей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Рузаевская фабрика ремонта и пошива одеж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личного происхождения Демкин И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-20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 Детский ми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аевский межмуниципальный отдел Росреестра 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199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аевский нотариальный округ нотариус Проняшин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Хованщи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-202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Итого на 1.01.2025 года 435 (четыреста тридцать  пять) фондов, 39166 дел, из них: 15204 дел постоянного хранения и 23962 дел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личному составу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 т.ч.  Дел постоянного хранения государственной собственности 9942 ед.хр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5262 дел пост. хр. муниципальной собствен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оступило</w:t>
      </w:r>
      <w:r>
        <w:rPr>
          <w:sz w:val="28"/>
        </w:rPr>
        <w:t xml:space="preserve">  3 фон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Выбыло</w:t>
      </w:r>
      <w:r>
        <w:rPr>
          <w:sz w:val="28"/>
        </w:rPr>
        <w:t xml:space="preserve"> – 0 фонд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архивного отдела</w:t>
      </w:r>
    </w:p>
    <w:p>
      <w:pPr>
        <w:pStyle w:val="Normal"/>
        <w:rPr/>
      </w:pPr>
      <w:r>
        <w:rPr>
          <w:sz w:val="28"/>
        </w:rPr>
        <w:t>Администрации Рузаевского</w:t>
      </w:r>
    </w:p>
    <w:p>
      <w:pPr>
        <w:pStyle w:val="Normal"/>
        <w:rPr/>
      </w:pPr>
      <w:r>
        <w:rPr>
          <w:sz w:val="28"/>
        </w:rPr>
        <w:t xml:space="preserve">муниципального района                                                                                                                                                            Н.Ш.Чугун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.12.2024г.</w:t>
      </w:r>
    </w:p>
    <w:sectPr>
      <w:headerReference w:type="default" r:id="rId2"/>
      <w:type w:val="nextPage"/>
      <w:pgSz w:orient="landscape" w:w="16838" w:h="11906"/>
      <w:pgMar w:left="851" w:right="284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3:00Z</dcterms:created>
  <dc:creator>jfb</dc:creator>
  <dc:description/>
  <cp:keywords/>
  <dc:language>en-US</dc:language>
  <cp:lastModifiedBy>1</cp:lastModifiedBy>
  <cp:lastPrinted>2024-12-17T11:15:00Z</cp:lastPrinted>
  <dcterms:modified xsi:type="dcterms:W3CDTF">2025-01-20T08:49:00Z</dcterms:modified>
  <cp:revision>4</cp:revision>
  <dc:subject/>
  <dc:title>Список фондов Рузаевского районного городского</dc:title>
</cp:coreProperties>
</file>