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Список фондов архивного отдела администрации Рузаев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на 1 января 2024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8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779"/>
        <w:gridCol w:w="1061"/>
        <w:gridCol w:w="4259"/>
        <w:gridCol w:w="1701"/>
        <w:gridCol w:w="992"/>
        <w:gridCol w:w="8"/>
        <w:gridCol w:w="1120"/>
        <w:gridCol w:w="6"/>
        <w:gridCol w:w="1114"/>
        <w:gridCol w:w="20"/>
        <w:gridCol w:w="1488"/>
        <w:gridCol w:w="1492"/>
        <w:gridCol w:w="1080"/>
        <w:gridCol w:w="1896"/>
        <w:gridCol w:w="2976"/>
        <w:gridCol w:w="4818"/>
        <w:gridCol w:w="4112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ументы постоянного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хране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по личному составу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дел по видам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обственност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 /п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ервого поступ-ления</w:t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йние д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-во  дел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айние                        даты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-во   дел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-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6    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7              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ком Рузаевского город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е городские детские яс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-1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32-19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одской то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хлебокомбин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отдел «Мордовтор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сельхозсна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соб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ль «Коллективный тру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финансовый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968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пищекомбин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уполминз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комбинат коммуналь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"а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оран станции Руза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-1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ль «Красная Зар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Мазы знамя” Трускляй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-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1, 1959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артель «Пищепроду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железнодорожная школа №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контора «Водос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еевская М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здрав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-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театр «им.Тельма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ком Рузаевского районного 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детский дом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контора «Заготзер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им.Ленина» Руза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торговая б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еевская средня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-19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Зодиа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 исполкома Рузаевского районного Совета народных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-1985, 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-1978, 1984-1985;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КБ "Рузаевски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фин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-1965,   197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вже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, 1978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Парит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соб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ее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скляй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ецко-Слободско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-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-Пишле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5,1983-199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,1947-1949,1954- 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Подарк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Серп и молот" Инсар-Акшин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скра” Шишке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, 1957-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45, 1948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Ворошилова” Бекет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44, 1946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ролетарий” Тат-шебдас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2-ая Большевистская весна» Ог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41, 1943, 1945, 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Гигант» Ог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-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9-ое января» Руза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-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46, 1955-1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Чатк» Тат-Пишл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“Заветы Ленина” Тат-Шебдасского с.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42, 1944-1953, 1958-19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-Пишле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62, 1964-1965, 1969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Сталина” Бекет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43, 1947, 1949-19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Солнце” Пушк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-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алинина» Аргамаковского с.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-19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Куйбышева” Аргамак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“им.Ильича” Рузаевского с.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Торговый дом Рузаев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графия «Рузаевский рабоч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1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алинина» Пайгарм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3-ий Интернационал”Арх-Голиц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Дорурс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Мазы Теште» Морд-Пишл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За Родину” Арх-Голиц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, 1978-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1 мая» Левж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Черняховского” Левж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Од-Веле” Левж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”им.Байкузова” Морд-Пишл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-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им.27 лет РКК” Левж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М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-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Красная горка” Пайгарм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кая пожарная охр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 “им.Крупской” Бекет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ое отделение перевозки поч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Горная деревня” Тепл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4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. 1945-1949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Молотова» Огаревского с.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15 лет Октября” Руза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обеда” Арх-Голиц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Будённого” Морд-Пишл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кли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-1969, 197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Красное сельцо” Красносельц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21 января” Арх-Голиц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асный клин» Руза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Чапаева» Аргамак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асноармеец» Руза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 установ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 рынка г.Рузае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ЦР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20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                           16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Серви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Арх-Голицинский” Арх-Голицинского с.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-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ль "Металлистов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МТ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-19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0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им.Байкузова" Морд-Пишлен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йгарм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Торгоборудован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нотариальная кон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-1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промкомбин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еевский черепичный зав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ельского хозяйства исполкома Рузаевского районного Совета депутатов трудящихся МАС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43-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лесоторговая б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-19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Од-ки» Сузгарь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44, 1946-1952, 1959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35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6, 1944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еревал” Трускляйского с.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Кагановича” Шишкеевского с.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2-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уть труда” Ог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Голицинский сельский 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1 Мая” Шишкеевского с\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9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Ую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рабоче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Труд» Трускляй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аре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4-1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Жданова» Тат-Шебдасского с.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гомако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62, 1959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ое инвентаризационное бю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36-1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железнодорожная проку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санэпидемста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-19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здрав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Рузаевский ССК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78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МПМ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АТ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,          1958-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-мостовая кон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комх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Голицинские детские я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ый участок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УМ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кирзав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сельцо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-1954, 1960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лм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кето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7-1948, 1951, 1953-1954, 1956-1960, 1980-1985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гарье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сельского хозяй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13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ар-акшинский с.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усад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53, 1971-1972, 1974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Руза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онный с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орода 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6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Голицинская школа глухон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-1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й фонд Н.С.Ага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Ф  ИЧП "Инзер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отдел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3, 1958-1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урледим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4, 1957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оператив "Авита"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им.Ворошилова" Пайгарм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-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-19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хляй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, 1974, 1976-1983, 1985-1986, 1988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И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арё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4-199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3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газета “Побед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-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рма "ААБИ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отдел колхоз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-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Русь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Блок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онный крестьянский сою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потребсою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-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ое РО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Валда-Ян” Хованщ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ое РАЙФ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онный с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18 партсъезда” Новоусад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ое Ц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45, 1952-1953, 1955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ванщи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здрав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соб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аревская семилетня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Автошинник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дор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9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П Рузаевский районный пищекомбин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инспекция госстра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уполминз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Кеч" Тат-Пишлен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й фонд П.Н.По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4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уть Ильича” Кулишей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Руза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5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ль «им.Кир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“им.Калинина” Болдовского с.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-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87. 1988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ызыл Юлдус» Нижне-Урледим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Парижская коммуна” Тат-Щебдас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-1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отдел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территориа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-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маслоза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5-19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Кирова” Нижне-Урледим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9- 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3, 1959,           1962-19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контора «Заготживсырьё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потребсою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цемст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19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ветлечеб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-Пишле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5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-Баймаковский кирза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19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Сталина" Ключарев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Якстере Тештя" Хованщин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"22 съезда КПСС" Ключ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62-19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бюрозаг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-1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арёвская сельская 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154       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санэпидемста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-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щинская участковая боль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; 1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-Пишленский травмпун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-19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Голицинская амбула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инспекция по сельскому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сельхозтех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-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М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-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-19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-Урледимское сель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райпромкомбин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-1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“Новая жизнь” Палаевского с.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им.Тимошенко” Сузгарь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”им.Тельмана” Хованщи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Мокша” Новомуравьё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,1950-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хоз “Красный борец” Инсар-Акшинского с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-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отдел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-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нский гор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ий “ОСОВИАХИМ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«им.Ленина» Левжен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-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9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ская начальная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филиал Саранской швейной фабр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СУ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онный отдел по экономике, промышленности и торгов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8-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-225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заевский райком профсоюзов работников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Шишкеевский” Шишкеев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“Россия” Тат-Пишлен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-1988, 1989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совет профсою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-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урледим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пекция по закупкам с/х проду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-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хоз “Ключарёвский” Ключаревского сельского 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-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73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хоз «Мир» Болдовского с.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Хованщинский” Хованщин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-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ечен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, 1991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хоз “им.Фрунзе” Аргамаковского сельского 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овхоз “Рузаевский” Стрелецко-Слобод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-1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 исполкома Рузаевского гор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районная киносе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союзов торг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-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союз медработ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-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евский сельский 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-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СУ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Мир” Русско-Баймаковского с/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-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экономическому анализу и прогнозированию исполкома Рузаевского городского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-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городской народный с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1-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“Красное сельцо” Красносельцовского с/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-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районный Совет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1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 депутатов города 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2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опитомнический сельский 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ный фонд колхо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«Авангард» Трускляй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-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-2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инкубаторная ста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Р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налоговая инспекция по городу Руза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Р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ный фонд совхо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О Рузае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Урледимский» Верхне-Урледимского сель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Победа» Ключ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Степана Разина» Ключ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асная Заря» Ключаре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Хрущева» Тат-Шебдас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-19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«Мая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конюш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«Муравьевский» Болд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ное общество «Шарифа Кама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Крупской» Болдов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Агролан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оз «Сталина « Нижне-Урледим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ов-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«Подлесный « Перхляйского с.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ДСПМ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Фак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швейно-трикотажная фабр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1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завод «Пластмас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"Рузаевкамежрайгаз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ка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1-1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заевская электротеплосе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-19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ография «Рузаевский печатни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-19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хоз "Огаревский" Стрелецко-Слобод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-19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управлению муниципальным имуществом г.Рузае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льян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до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19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а № 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-2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оммунального хозяйства г.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8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ие кинотеатров города Рузае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Эши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Т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Умелые ру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9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Стар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Железобет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«Горизо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Инте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Рузв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Аст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«Эвере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Нови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Тех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ервис-Ла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«Надеж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пчелов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Химинве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Этю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гарье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-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7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опитомниче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3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завод керамических стеновых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                                      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ецко-Слобод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9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 Рузае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9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уза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0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же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8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йгарм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ече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-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-Баймако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-120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114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ско-Пишленская сельская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7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редпринимательства и услуг администрации 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сельцо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6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удозон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гамако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ванщи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8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скляй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5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е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6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еев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кли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7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Шишкеево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Ми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Мазы Знам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Огаревско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Хованщинско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Ключаревско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Муравьевско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ный фонд СХПК, ТОО, З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Агрофирма "Лето"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экономического анализа и прогнозирования администрации города 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 администрации Руза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4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Рузаевский филиал Саранской швейной фабр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Мордовгаз" Управление "Рузаевкамежрайгаз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-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. 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им.П.А.Байкузо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Близнецы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тимул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"Коло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Рузаевский пищекомбина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ое объединение "Райсельхозэнерго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хляй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ое управление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-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айонная инспекция Федеральной налоговой службы России № 2 по Р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Р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 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 №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-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Спутник-2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Рус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Выб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Мечт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Арх-Эко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ла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Рубин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"Ал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Юкос-Мордови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О "Кристина"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Кван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Спартак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Агросельстройпроек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ЗТ "Мордовский генеральный регист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Вега-ЛТД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Заказ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Лучинк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Молодые мастер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П "Диалог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Татья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Ромашк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Перспектив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Связис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К "ЛДИС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"Меркури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П "Рузжилпром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ВП "Прогресс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е "Физик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Канал+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ЧП "Мари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е "Полиграфис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"Тандем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ператив "Юрист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-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личного происхождения А.Н.Кули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3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-Голицинская сельская 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"</w:t>
            </w:r>
            <w:r>
              <w:rPr>
                <w:sz w:val="24"/>
                <w:lang w:val="en-US"/>
              </w:rPr>
              <w:t>DSU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Луч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Надеж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Зар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личного происхождения Ф.К.Андри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3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МО Руза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348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экономического анализа и прогнозирования администрации 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87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20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3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им.Калин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Болдовско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узаев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98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118     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МО Руза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-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1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али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керамический зав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-19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3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МПМК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-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4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ое коллективное предприятие «Агропром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5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ОТ «Рузаевский Агропром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6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Экра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2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7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«Спро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8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межрайонная проку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399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О «Стрелецко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400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С «Коло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-20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401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земельным ресурсам и землеустройству г.Рузае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402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ПМК-2 «Мордовмелиор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ий ХРУ ОАО «Мордоагрово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2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СУ по благоустройству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-2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Гостиница «Юбилейна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Жилищное хозяй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ал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-20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делам молодежи, физкультуры и сп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8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409    </w:t>
            </w:r>
          </w:p>
          <w:p>
            <w:pPr>
              <w:pStyle w:val="Normal"/>
              <w:ind w:left="7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 Гранд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евское хлебоприемное 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20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2"/>
                <w:szCs w:val="22"/>
              </w:rPr>
              <w:t>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ский районный народный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19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19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Болдовская участковая 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 20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фонд Гурина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4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молодежной политики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 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илстрой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20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го казначе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РузД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поселения Р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фонд Фалилеева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-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Р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«Социальн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Яшл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пром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Юбилей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Рузаевская фабрика ремонта и пошива о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личного происхождения Демкин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-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 Детский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того на 1.01.2024 года 432 (четыреста тридцать два) фонда, 38764 дел, из них: 14853 дел постоянного хранения и 23911 дел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личному составу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т.ч.  Дел постоянного хранения государственной собственности 9942 ед.хр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4911 дел пост. хр. муницип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ступило</w:t>
      </w:r>
      <w:r>
        <w:rPr>
          <w:sz w:val="28"/>
        </w:rPr>
        <w:t xml:space="preserve"> 0 фон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ыбыло</w:t>
      </w:r>
      <w:r>
        <w:rPr>
          <w:sz w:val="28"/>
        </w:rPr>
        <w:t xml:space="preserve"> – 0 фон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архивного отдела</w:t>
      </w:r>
    </w:p>
    <w:p>
      <w:pPr>
        <w:pStyle w:val="Normal"/>
        <w:rPr/>
      </w:pPr>
      <w:r>
        <w:rPr>
          <w:sz w:val="28"/>
        </w:rPr>
        <w:t>администрации Рузаевского</w:t>
      </w:r>
    </w:p>
    <w:p>
      <w:pPr>
        <w:pStyle w:val="Normal"/>
        <w:rPr/>
      </w:pPr>
      <w:r>
        <w:rPr>
          <w:sz w:val="28"/>
        </w:rPr>
        <w:t xml:space="preserve">муниципального района                                                                                                                                                            Н.Ш.Чугун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2.2023г.</w:t>
      </w:r>
    </w:p>
    <w:sectPr>
      <w:headerReference w:type="default" r:id="rId2"/>
      <w:type w:val="nextPage"/>
      <w:pgSz w:orient="landscape" w:w="16838" w:h="11906"/>
      <w:pgMar w:left="851" w:right="284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7:00Z</dcterms:created>
  <dc:creator>jfb</dc:creator>
  <dc:description/>
  <cp:keywords/>
  <dc:language>en-US</dc:language>
  <cp:lastModifiedBy>1</cp:lastModifiedBy>
  <cp:lastPrinted>2024-02-06T10:10:00Z</cp:lastPrinted>
  <dcterms:modified xsi:type="dcterms:W3CDTF">2024-02-06T07:11:00Z</dcterms:modified>
  <cp:revision>10</cp:revision>
  <dc:subject/>
  <dc:title>Список фондов Рузаевского районного городского</dc:title>
</cp:coreProperties>
</file>