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530" w:leader="none"/>
          <w:tab w:val="left" w:pos="8505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1530" w:leader="none"/>
          <w:tab w:val="left" w:pos="850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ЗАПРОС </w:t>
      </w:r>
      <w:r>
        <w:rPr>
          <w:caps/>
          <w:szCs w:val="24"/>
        </w:rPr>
        <w:t>(обращение)</w:t>
      </w:r>
    </w:p>
    <w:p>
      <w:pPr>
        <w:pStyle w:val="TextBodyIndent"/>
        <w:tabs>
          <w:tab w:val="clear" w:pos="708"/>
          <w:tab w:val="left" w:pos="8505" w:leader="none"/>
        </w:tabs>
        <w:spacing w:lineRule="exact" w:line="320"/>
        <w:ind w:left="0" w:right="-397" w:hanging="0"/>
        <w:jc w:val="center"/>
        <w:rPr/>
      </w:pPr>
      <w:r>
        <w:rPr/>
        <w:t>для оформления архивной справки, архивной выписки, архивной копии (нужное подчеркнуть)   по документам  архивного  отдела администрации Рузаевского муниципального района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b/>
        </w:rPr>
        <w:t>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6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лица, запрашивающего архивную справку,  данные паспорта (серия, номер, кем выдан, дата выдачи), доверенность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Фамилия, имя, отчество, год рождения лица, о котором запрашивается архивная справка (указать все случаи изменения фамилии, имени, отчества), указать статус (пенсионер, безработный, служащий, работник, студент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ье имя выписывать архивную справку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проса (обращения) (нужное подчеркнуть), хронологические рамки запрашиваемой информаци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1.трудовой стаж (нахождение в  декретном отпуске; в отпуске по уходу за ребенком; в долгосрочных командировках; в учебных отпусках, курсы повышения квалификации, выписки из тарификационных списков и т.д.)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.справка о заработной плате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. выписка из похозяйственной книг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 выде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. выписка (копия) из решения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.закрепление земельного участка в                                               собственность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7. награждение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. приватизация жилья, отвод земл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. переименование улиц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10. выделение жилой площад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и т.д.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Для какой цели запрашиваетс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рхивная справка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Выслать по почте или передать при личном посещении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дрес, по которому направить справку, телефон (домашний, рабочий, мобильный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exact" w:line="540"/>
        <w:jc w:val="both"/>
        <w:rPr/>
      </w:pPr>
      <w:r>
        <w:rPr/>
        <w:t>_________________________  20         г.                             Подпись ________________________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м. Федеральный закон  от 22.10.2004 № 125-ФЗ «Об архивном деле в Российской Федерации» (с изменениями на 04.12.2006) // Собрание законодательства Российской Федерации. 2004. № 43. Ст. 4169. (П.3, Ст.  25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Название Знак"/>
    <w:qFormat/>
    <w:rPr>
      <w:b/>
      <w:color w:val="000000"/>
      <w:sz w:val="24"/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30" w:leader="none"/>
      </w:tabs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0:00Z</dcterms:created>
  <dc:creator>Светлана</dc:creator>
  <dc:description/>
  <cp:keywords/>
  <dc:language>en-US</dc:language>
  <cp:lastModifiedBy>3</cp:lastModifiedBy>
  <cp:lastPrinted>2019-02-07T14:49:00Z</cp:lastPrinted>
  <dcterms:modified xsi:type="dcterms:W3CDTF">2019-02-07T11:00:00Z</dcterms:modified>
  <cp:revision>4</cp:revision>
  <dc:subject/>
  <dc:title>Информация</dc:title>
</cp:coreProperties>
</file>