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з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Е.С.Шепе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за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Е.С.Шепеле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 архивном отделе 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2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я главы администрации Рузаевского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он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дел 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на 24 стенд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/776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/1989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ОСФР Рузаевка  (выдача дел – ед. х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архив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Руз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                                                                        Н.Ш.Чуг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 июля  2023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4:00Z</dcterms:created>
  <dc:creator>USER</dc:creator>
  <dc:description/>
  <dc:language>en-US</dc:language>
  <cp:lastModifiedBy>1</cp:lastModifiedBy>
  <cp:lastPrinted>2023-07-21T14:57:00Z</cp:lastPrinted>
  <dcterms:modified xsi:type="dcterms:W3CDTF">2023-08-18T07:34:00Z</dcterms:modified>
  <cp:revision>2</cp:revision>
  <dc:subject/>
  <dc:title/>
</cp:coreProperties>
</file>