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8890</wp:posOffset>
                </wp:positionV>
                <wp:extent cx="308610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ь аппарата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за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Е.С.Шепел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____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.7pt;mso-wrap-distance-left:9.05pt;mso-wrap-distance-right:9.05pt;mso-wrap-distance-top:0pt;mso-wrap-distance-bottom:0pt;margin-top:-0.7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уководитель аппарата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узае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Е.С.Шепеле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____ 2024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ыполнении плана </w:t>
      </w:r>
      <w:r>
        <w:rPr>
          <w:b/>
          <w:sz w:val="26"/>
          <w:szCs w:val="26"/>
        </w:rPr>
        <w:t xml:space="preserve">развития архивного дела в  архивном отделе 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уза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1 квартал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9"/>
        <w:gridCol w:w="4861"/>
        <w:gridCol w:w="1440"/>
        <w:gridCol w:w="1114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фонд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овых фондов, сведения о которых введены в ПК «Архивный фо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3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личество новых описей, сведения по которым введены в ПК «Архивный фо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3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личество ед. хр., заголовки которых внесены в ПК в «Архивный фо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Формирование Архивного фонда Российской Федерации. Организационно-методическое руководство ведомственны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рхивами и организацией документов в делопроизводстве учреждений, организаций и предприят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ичному состав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 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ую документаци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ей дел по личному состав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исторических справок и предисловий, дополнений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ую документацию и документы личного происхо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ческую документацию и 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4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2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/876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/876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</w:tr>
      <w:tr>
        <w:trPr>
          <w:trHeight w:val="2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с сотрудниками ОСФР Рузаевка  (выдача дел – ед. хр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совещаниях – семинарах, коллегиях  архив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архивн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 Руза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                                                                                              Н.Ш.Чугу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1  марта  2024 г.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extendedtextshort">
    <w:name w:val="extendedtext-short extended-text__shor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47:00Z</dcterms:created>
  <dc:creator>USER</dc:creator>
  <dc:description/>
  <dc:language>en-US</dc:language>
  <cp:lastModifiedBy>1</cp:lastModifiedBy>
  <cp:lastPrinted>2024-04-01T16:03:00Z</cp:lastPrinted>
  <dcterms:modified xsi:type="dcterms:W3CDTF">2024-06-26T10:47:00Z</dcterms:modified>
  <cp:revision>2</cp:revision>
  <dc:subject/>
  <dc:title/>
</cp:coreProperties>
</file>