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>Архивный отдел Администрации                                                                                                         УТВЕРЖДАЮ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заевского муниципального района                                                                              Руководитель аппарата Администраци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Рузаевского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_____________________ Е.С.Шепел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ЛАН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развития архивного дела в архивном отделе Администрации Рузаевского муниципального района на 2025  год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134"/>
        <w:gridCol w:w="850"/>
        <w:gridCol w:w="1093"/>
        <w:gridCol w:w="1093"/>
        <w:gridCol w:w="1093"/>
        <w:gridCol w:w="1093"/>
        <w:gridCol w:w="1093"/>
        <w:gridCol w:w="1093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cs="Arial" w:ascii="Arial" w:hAnsi="Arial"/>
                <w:sz w:val="22"/>
              </w:rPr>
              <w:t>/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видов работ 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иниц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рм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ъем </w:t>
            </w:r>
          </w:p>
        </w:tc>
        <w:tc>
          <w:tcPr>
            <w:tcW w:w="4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по квартала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 рабочего времени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оприят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р-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емени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бот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 кв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 кв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I кв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V кв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1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 Обеспечение сохранности и государственный учёт документов архивного фонда России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поряжения главы администрации Рузае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учшение физического состояния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х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/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/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/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/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плёт и подши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х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5/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тонирование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х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/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/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/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/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зинфекция (дезинсекц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х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рка наличия и состояни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ов на бумаж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х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/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/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/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/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то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х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верка комплекта учётных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/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/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5/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5/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ёт фондов и документов (ведение журналов, карточек фондов, дел фондов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вершенствование материально-технической базы архивного от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сфондирование фондов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ведение данных в программный комплекс "Архивный фон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/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/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/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/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ведение данных в электронную базу «Учреждения – источники комплект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 Формирование Архивного фонда России. Организационно-методическое руководство ведомственными архивами и организацией документов в делопроизводстве учреждений, организаций и предприят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ём документов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1</w:t>
            </w:r>
          </w:p>
        </w:tc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учреждений, организаций, предприятий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1.1</w:t>
            </w:r>
          </w:p>
        </w:tc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равленческой документации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х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/1</w:t>
            </w:r>
          </w:p>
        </w:tc>
        <w:tc>
          <w:tcPr>
            <w:tcW w:w="1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ы по личному соста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Фотодокументов   (цифровые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у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х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спертиза ценности документов, находящихся  на хранении у государств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х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ов по личному соста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то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х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тверждение описей на ЭПК н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равленческую документ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х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/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/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/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/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ы по личному соста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тодокументы  (цифров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у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гласование на ЭП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-номенкла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-инструкции по делопроизвод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- положение об Э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-положение об архи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ставление исторических справок 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дисловий, дополнений к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дение проверок работы ведомствен-ных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азание методической  и практической помощи учреждениям в составлении описей и других видов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/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/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/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точнение списков источников комплект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бота по выявлению фондов личного происхо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Учёт работы с учреждениями в отделе   (ведение наблюдательных дел, карточек       учёта работы с учрежден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готовка и участие в проведении семинаров c работниками ведомственных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спортизация ведомственных архив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/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дача документов в Ц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рка справок, выданных архивным отделом инспекторам Пенсионного фонда  по Рузаевскому муниципальному рай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Выполнение заданий архив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 Создание информационно-поисковых систем, научная информация и использование докумен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здание информационно-поисковых сис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исани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ов личного происх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х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тодокументов (цифров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у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работка описе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равленческой документации и   документов личного происх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х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ов по личному соста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то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х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талогизаци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х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ов по личному соста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.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то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.х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ставление тематических карточек н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равленческую документацию и документов личного происх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.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ов по личному соста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.2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тодоку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ивание тематических карточек в каталоги  н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равленческую документацию и документы личного происхождения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.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ов по личному соста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.3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тодоку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готовк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ыставка докум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ст/д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пере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д/д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.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т./д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полнение запро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рос/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атическ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рос/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.2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циально-правов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рос/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8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00/12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00/7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00/10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00/1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17</w:t>
            </w:r>
          </w:p>
        </w:tc>
      </w:tr>
      <w:tr>
        <w:trPr/>
        <w:tc>
          <w:tcPr>
            <w:tcW w:w="1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. Научно-техническая информация. Повышение квалификации. Планирование и отчётнос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астие в совещаниях-семинарах, коллегиях ЭПМК Республиканской Архив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ставление планов, отчётов, ведение           дневн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архивного отдел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Администрации  Рузаев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района                                                                                                                                               Н.Ш.Чугунова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счет бюджета време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559"/>
        <w:gridCol w:w="1560"/>
        <w:gridCol w:w="1559"/>
        <w:gridCol w:w="13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чередной отпус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полнительный отпус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ебный отпус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пуск   по беременности и род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олнение  государственных и обществен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нятия по гражданской оборо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езный фонд рабочего време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лановый бюджет  (п.1) минус непроизводительные затраты (п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архивного отдел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дминистрации Рузае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муниципального района                                                                                                                                                                Н.Ш.Чугунова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2:00Z</dcterms:created>
  <dc:creator>jfb</dc:creator>
  <dc:description/>
  <cp:keywords/>
  <dc:language>en-US</dc:language>
  <cp:lastModifiedBy>1</cp:lastModifiedBy>
  <cp:lastPrinted>2024-10-25T10:46:00Z</cp:lastPrinted>
  <dcterms:modified xsi:type="dcterms:W3CDTF">2025-01-20T08:48:00Z</dcterms:modified>
  <cp:revision>6</cp:revision>
  <dc:subject/>
  <dc:title>Рузаевский городской районный                                                                                               “УТВЕРЖДАЮ”</dc:title>
</cp:coreProperties>
</file>