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1.04.2025                                                                                              № 84 - р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графика приема граждан по личным вопросам должностными лица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 мая 2006 г. № 59-ФЗ «О порядке рассмотрения обращений граждан в Российской Федерации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иема граждан по личным вопросам должностными лицами Администрации Рузаевского муниципального района Республики Мордов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</w:t>
      </w:r>
      <w:bookmarkStart w:id="0" w:name="_Hlk111128070"/>
      <w:r>
        <w:rPr>
          <w:sz w:val="28"/>
          <w:szCs w:val="28"/>
        </w:rPr>
        <w:t xml:space="preserve"> распоряжение Администрации Рузаевского муниципального района Республики Мордовия </w:t>
      </w:r>
      <w:bookmarkStart w:id="1" w:name="_Hlk111128228"/>
      <w:r>
        <w:rPr>
          <w:sz w:val="28"/>
          <w:szCs w:val="28"/>
        </w:rPr>
        <w:t xml:space="preserve">от 27 декабря 2023  г. № 325-р </w:t>
      </w:r>
      <w:bookmarkEnd w:id="1"/>
      <w:r>
        <w:rPr>
          <w:sz w:val="28"/>
          <w:szCs w:val="28"/>
        </w:rPr>
        <w:t>«Об утверждении графика приемов граждан по личным вопросам должностными лицами Администрации Рузаевского муниципального района»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  Настоящее распоряж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узаевского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11.04.2025    № 84-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граждан по личным вопросам должност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46"/>
        <w:gridCol w:w="2831"/>
        <w:gridCol w:w="2182"/>
        <w:gridCol w:w="19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, часы при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 – выездной прием, с 14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им поселениям (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кин Виталий Геннадье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узаевского муниципального райо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 Сергей Иван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акова Валентин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района – начальник финансового 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Раис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кина Екатерина Григо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-начальник управления поддержки ТОСЭР, предпринимательства и торгов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пелева Елена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Руслан Ринат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троительству и перспективному развит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шкина Надежда Ю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1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-00 до 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2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ычева Ольга Анато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2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Ухтомск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кова Екатерина Вячеслав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ЗАГ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 и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5-00, обед с 12-00 до 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Ново-Базарный туп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ева Людмил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идия Владими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д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ксан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прогноз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енкова Екатерина Ю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удрякина Елена Анато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йствия Комиссии по делам несовершеннолетних и защите их прав 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-00 до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, обед с 12-00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хтом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ко Екатерина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делами и организацион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хтомского,  д. 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ина Наталья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ерсон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рина Викто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жилищно-коммунального хозяйства и транспорт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а Наиля Шагидулл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и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-00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хтомского,  д. 5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ыгина Светлана Шами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тделом по работе с обращениями граждан управления делами и организацион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0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-00 до 16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9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ind w:left="5670" w:right="-1" w:hanging="0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0:00Z</dcterms:created>
  <dc:creator>SSA</dc:creator>
  <dc:description/>
  <cp:keywords/>
  <dc:language>en-US</dc:language>
  <cp:lastModifiedBy>Светлана Шамильевна Гамыгина</cp:lastModifiedBy>
  <cp:lastPrinted>2025-04-11T13:45:00Z</cp:lastPrinted>
  <dcterms:modified xsi:type="dcterms:W3CDTF">2025-04-11T10:46:00Z</dcterms:modified>
  <cp:revision>73</cp:revision>
  <dc:subject/>
  <dc:title>АДМИНИСТРАЦИЯ РУЗАЕВСКОГО</dc:title>
</cp:coreProperties>
</file>